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Times New Roman" w:hAnsi="Times New Roman" w:eastAsia="Times New Roman" w:cs="Times New Roman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附件</w:t>
      </w:r>
      <w:r>
        <w:rPr>
          <w:rFonts w:eastAsia="Times New Roman" w:cs="Times New Roman" w:ascii="Times New Roman" w:hAnsi="Times New Roman"/>
          <w:color w:val="000000"/>
          <w:sz w:val="32"/>
          <w:lang w:val="zh-CN"/>
        </w:rPr>
        <w:t>1</w:t>
      </w:r>
    </w:p>
    <w:p>
      <w:pPr>
        <w:pStyle w:val="Normal"/>
        <w:spacing w:lineRule="atLeast" w:line="560" w:before="0" w:after="200"/>
        <w:jc w:val="center"/>
        <w:rPr>
          <w:rFonts w:ascii="Times New Roman" w:hAnsi="Times New Roman" w:eastAsia="Times New Roman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Times New Roman"/>
          <w:color w:val="000000"/>
          <w:sz w:val="44"/>
          <w:lang w:val="zh-CN"/>
        </w:rPr>
        <w:t>江苏社科英才科研经费资助名单</w:t>
      </w:r>
    </w:p>
    <w:tbl>
      <w:tblPr>
        <w:tblW w:w="872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34"/>
        <w:gridCol w:w="1843"/>
        <w:gridCol w:w="4912"/>
      </w:tblGrid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单位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资助课题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委党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时代坚定共产党人的政治信仰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委党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构建科学完备的干部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容错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机制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李宗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委党校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习近平生态文明思想的形成脉络、科学内涵与实践指向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春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社科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农村人口空心化背景下现代乡村治理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社科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贸易摩擦与中国企业全球价值链嵌入行为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市社科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全球科技创新的范式变革与长三角科技创新圈建设的路径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国联调查团的远东调查研究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931-193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卞东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域外汉籍视域下中国古代文学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英美诗歌在中国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赵奎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华传统艺术精神与当代美育目标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建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民主主义革命时期党的局部执政经验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浩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经济学批判理论的历史哲学内涵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辰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闻创新行动者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谢建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比较优势迁移与中美贸易利益分配问题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卞绍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东南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自然与自由：康德政治哲学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群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航空航天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大气污染全流程治理的效果评估与综合归因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章成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理工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基于科技文本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问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方法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关系挖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玉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理工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基于原油市场、宏观经济和金融市场动态联系的系统建模与预测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海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河海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托马斯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品钦小说与美国都市景观书写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以《拍卖第四十九批》为例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吴立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信息工程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双一流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背景下我国大学共同治理模式与机制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信息工程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当代全球分配正义的理论与实践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天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信息工程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.0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与数字资本主义的历史唯物主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农业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乡村振兴下农村土地综合整治体制机制创新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孙彩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师范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儿童七项心理品质发展状况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梁丹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师范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儿童语言障碍干预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孟宪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师范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经典文本视域中的马克思主义文化思想谱系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骆正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师范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大数据背景下城市灾难事件社会舆情治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财经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一带一路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框架下以对外直接投资为渠道的中国跨区域创新网络建设路径研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GVC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视角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梅景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财经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时代马克思主义意识形态话语体系内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建设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艺术学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改革开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江苏艺术制度转型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体育学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积极老龄化目标下的江苏城市社区老年体育健身服务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顾晓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金陵科技学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知识产权保护对出口贸易高质量发展的影响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杨会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特殊教育师范学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特殊教育财政投入绩效评价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万长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南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恩格尔迈尔工具主义技术哲学批判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矿业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煤矿系统动态风险评估与多层次风险响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策略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孙自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矿业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科技成果转化中的创新治理问题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师范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时代教师队伍师德师风建设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黄鸿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苏州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民国救济史资料整理与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程雅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苏州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医理论与应用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权小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苏州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产学研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创新平台的实践效应及其政策研究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基于企业博士后工作站的考察视角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苏州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微纪录片影像话语的政治认同建构机制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严晓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通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古诗英译的中国传统文化价值传承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扬州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独立学院发展及转设的风险干预协同机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胡立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扬州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降低外资制度性交易成本的制度创新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习近平生态文明思想体系创新包容的开放性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马国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大学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小企业融资再担保体系系统风险防范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皇甫素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淮阴师范学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运河文化带建设背景下淮安语言文化资源开发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明成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淮阴师范学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近代安徽慈善公益事业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盐城师范学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区域推进课堂教学改革行动研究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杨建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无锡商业职业技术学院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中国成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来马克思主义中国化的理论与实践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44:00Z</dcterms:created>
  <dc:creator>筱筱</dc:creator>
  <dc:description/>
  <dc:language>en-US</dc:language>
  <cp:lastModifiedBy>筱筱</cp:lastModifiedBy>
  <dcterms:modified xsi:type="dcterms:W3CDTF">2020-01-06T05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