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100" w:after="100"/>
        <w:jc w:val="left"/>
        <w:rPr>
          <w:rFonts w:ascii="Times New Roman" w:hAnsi="Times New Roman" w:eastAsia="Times New Roman" w:cs="Times New Roman"/>
          <w:color w:val="000000"/>
          <w:sz w:val="32"/>
          <w:highlight w:val="white"/>
          <w:lang w:val="zh-CN"/>
        </w:rPr>
      </w:pPr>
      <w:r>
        <w:rPr>
          <w:rFonts w:ascii="宋体" w:hAnsi="宋体" w:cs="宋体"/>
          <w:color w:val="000000"/>
          <w:sz w:val="32"/>
          <w:highlight w:val="white"/>
          <w:lang w:val="zh-CN"/>
        </w:rPr>
        <w:t>附件</w:t>
      </w:r>
      <w:r>
        <w:rPr>
          <w:rFonts w:eastAsia="Times New Roman" w:cs="Times New Roman" w:ascii="Times New Roman" w:hAnsi="Times New Roman"/>
          <w:color w:val="000000"/>
          <w:sz w:val="32"/>
          <w:highlight w:val="white"/>
          <w:lang w:val="zh-CN"/>
        </w:rPr>
        <w:t>2</w:t>
      </w:r>
    </w:p>
    <w:p>
      <w:pPr>
        <w:pStyle w:val="Normal"/>
        <w:spacing w:lineRule="atLeast" w:line="560" w:before="0" w:after="200"/>
        <w:jc w:val="center"/>
        <w:rPr>
          <w:rFonts w:ascii="Times New Roman" w:hAnsi="Times New Roman" w:eastAsia="Times New Roman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Times New Roman"/>
          <w:color w:val="000000"/>
          <w:sz w:val="44"/>
          <w:lang w:val="zh-CN"/>
        </w:rPr>
        <w:t>江苏社科优青科研经费资助名单</w:t>
      </w:r>
    </w:p>
    <w:tbl>
      <w:tblPr>
        <w:tblW w:w="87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7"/>
        <w:gridCol w:w="2126"/>
        <w:gridCol w:w="4487"/>
      </w:tblGrid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序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单位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资助课题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吴青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特色基层社区治理创新的实践研究</w:t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黄建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新经济新业态领域党建实践探索与理论提炼研究</w:t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孙乐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委党校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习近平总书记关于反腐败斗争重要论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市委党校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中国共产党革命精神的历史生产、表现样态与弘扬路径研究</w:t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杜宇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社科院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多重国家战略下培育世界级先进制造业集群的机制与路径研究</w:t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程俊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社科院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构建自主可控现代产业体系的路径与政策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社科院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深入推进新时代党和国家机构改革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加快推进自贸区建设的目标思路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对策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习近平新时代中国特色社会主义思想内涵与价值的多维透视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袁光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感公众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：公共事件中的网络叙事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情感表达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变迁中的中国家庭和家庭养老问题研究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行为金融视角的风险管理与资产配置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世纪法国科学哲学主要流派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翁寒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东南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马克思政治经济学研究的社会批判效应及其当代意义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熊樟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东南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物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为中心的行政处罚责任体系构建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航空航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习近平生态文明思想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杜长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航空航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省非正式体育组织融入全民健身工程战略机制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志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航空航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工业革命时期经济法的理念重构与体系再造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赵宇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理工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数据驱动的公共文化服务价值共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徐晓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理工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环境税改革对区域生态创新作用机理及影响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颜玉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河海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基于文化自信的城市文化治理认同机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田贵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河海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水生态文明的多元共治系统构成及协同机制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黄永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河海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高管团队胜任特征、融资行为与企业创新绩效的研究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基于权变理论视角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蒋明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社会主义意识形态引领力提升路径与机制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盛济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跨流域调水中的异质性生态系统服务付费机制优化研究：以南水北调工程为例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东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农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非物质文化遗产实体知识识别及检索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龙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农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促进江苏金融服务实体经济政策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当代道德教育的个体化困境及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公共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培育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社会主义核心价值观进入司法裁判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伟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媒体时代新社会阶层的意见表达与政治认同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共产党革命精神融入高校思想政治理论课教育教学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岳中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邮电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带一路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倡议下江苏民营企业集群式投资与价值链双重嵌入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余泳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财经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地方经济增长目标约束影响环境污染的机制与实证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卓承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财经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维希留速度学及其资本主义批判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姚山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工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健康服务新业态培育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药科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生态文明视域下的环境税改革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申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晓庄学院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江苏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适合的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未成年人心理健康服务体系构建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晓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京工业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技术学院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华人民共和国史研究中的历史虚无主义批判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建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南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农业生产转型的模拟实验与政策组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设计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梦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复杂背景下的国际传播话语策略创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苏州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县级融媒体中心建设的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样本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矿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大气污染区域协同治理政策实施效果评估及提升策略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矿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新时代人民政协推进国家治理体系现代化的实现路径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刘嘉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华夷一体与元末明初诗歌的发展新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刘有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师范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东部城市民族问题基本态势及民族团结工作机制创新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王佳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江苏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教育治理现代化视域下的家长组织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陈晓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南通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清初尺牍选本的文献整理与研究</w:t>
            </w:r>
          </w:p>
        </w:tc>
      </w:tr>
      <w:tr>
        <w:trPr>
          <w:trHeight w:val="539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州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中国化马克思主义国际传播史研究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苗珊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扬州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土地规模异质性、社会资本转型与小型农田水利设施集体行动参与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zh-CN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常州大学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服务业企业绿色创新的驱动机制与绩效转化过程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44:00Z</dcterms:created>
  <dc:creator>筱筱</dc:creator>
  <dc:description/>
  <dc:language>en-US</dc:language>
  <cp:lastModifiedBy>筱筱</cp:lastModifiedBy>
  <dcterms:modified xsi:type="dcterms:W3CDTF">2020-01-06T05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