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江苏省</w:t>
      </w:r>
      <w:r>
        <w:rPr/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突出目标导向、问题意识、学科视角，要求逻辑清晰，主题突出，层次分明，内容翔实，排版规范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说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选题所研究的具体问题、研究视角和核心概念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User</cp:lastModifiedBy>
  <cp:lastPrinted>2022-04-12T10:43:00Z</cp:lastPrinted>
  <dcterms:modified xsi:type="dcterms:W3CDTF">2025-05-29T09:01:00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