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0</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4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推进江苏知识产权市场建设的对策建议</w:t>
      </w:r>
    </w:p>
    <w:p>
      <w:pPr>
        <w:pStyle w:val="Normal"/>
        <w:spacing w:lineRule="exact" w:line="54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40"/>
        <w:ind w:firstLine="640"/>
        <w:rPr>
          <w:rFonts w:ascii="仿宋" w:hAnsi="仿宋" w:eastAsia="仿宋"/>
        </w:rPr>
      </w:pPr>
      <w:bookmarkStart w:id="0" w:name="_GoBack"/>
      <w:bookmarkEnd w:id="0"/>
      <w:r>
        <w:rPr>
          <w:rFonts w:ascii="黑体;SimHei" w:hAnsi="黑体;SimHei" w:cs="黑体;SimHei" w:eastAsia="黑体;SimHei"/>
          <w:sz w:val="32"/>
        </w:rPr>
        <w:t>摘要：</w:t>
      </w:r>
      <w:r>
        <w:rPr>
          <w:rFonts w:ascii="楷体" w:hAnsi="楷体" w:cs="楷体" w:eastAsia="楷体"/>
          <w:sz w:val="32"/>
        </w:rPr>
        <w:t>加快发展知识产权市场对江苏建设知识产权强省具有重要的战略意义。当前我省知识产权市场建设存在着法律保障不足、交易平台欠缺、融资力度不够、中介服务市场滞后等问题。对此，要完善法律法规，建设并夯实知识产权市场制度保障；要拓展技术市场，促进并加强知识产权交易平台建设；要营造良好环境，支持并拓展知识产权质押融资业务；要巩固制度基础，扶持并发展知识产权中介服务市场。</w:t>
      </w:r>
    </w:p>
    <w:p>
      <w:pPr>
        <w:pStyle w:val="Normal"/>
        <w:spacing w:lineRule="exact" w:line="540"/>
        <w:ind w:firstLine="420"/>
        <w:rPr>
          <w:rFonts w:ascii="仿宋" w:hAnsi="仿宋" w:eastAsia="仿宋"/>
        </w:rPr>
      </w:pPr>
      <w:r>
        <w:rPr>
          <w:rFonts w:eastAsia="仿宋" w:ascii="仿宋" w:hAnsi="仿宋"/>
        </w:rPr>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近年来，江苏在知识产权建设方面处于全国领先地位，并已将建设知识产权强省作为战略目标。在</w:t>
      </w:r>
      <w:r>
        <w:rPr>
          <w:rFonts w:eastAsia="仿宋" w:cs="仿宋" w:ascii="仿宋" w:hAnsi="仿宋"/>
          <w:sz w:val="32"/>
          <w:szCs w:val="32"/>
        </w:rPr>
        <w:t>2015</w:t>
      </w:r>
      <w:r>
        <w:rPr>
          <w:rFonts w:ascii="仿宋" w:hAnsi="仿宋" w:cs="仿宋" w:eastAsia="仿宋"/>
          <w:sz w:val="32"/>
          <w:szCs w:val="32"/>
        </w:rPr>
        <w:t>年《中共江苏省委江苏省人民政府关于加快建设知识产权强省的意见》中对此目标进行了具体部署，其中包括“着力发展知识产权市场”。南京大学吕炳斌老师承担的江苏省社科基金项目“江苏推进知识产权市场建设的法律问题研究”，调查研究我省知识产权市场建设存在的主要问题，基于法律视角提出相应的对策建议。</w:t>
      </w:r>
    </w:p>
    <w:p>
      <w:pPr>
        <w:pStyle w:val="Normal"/>
        <w:spacing w:lineRule="exact" w:line="540"/>
        <w:ind w:firstLine="640"/>
        <w:rPr>
          <w:rFonts w:ascii="黑体;SimHei" w:hAnsi="黑体;SimHei" w:eastAsia="黑体;SimHei" w:cs="黑体;SimHei"/>
          <w:sz w:val="32"/>
          <w:szCs w:val="28"/>
        </w:rPr>
      </w:pPr>
      <w:r>
        <w:rPr>
          <w:rFonts w:ascii="黑体;SimHei" w:hAnsi="黑体;SimHei" w:cs="黑体;SimHei" w:eastAsia="黑体;SimHei"/>
          <w:sz w:val="32"/>
          <w:szCs w:val="28"/>
        </w:rPr>
        <w:t>一、当前江苏知识产权市场建设存在的主要问题</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1.</w:t>
      </w:r>
      <w:r>
        <w:rPr>
          <w:rFonts w:ascii="楷体" w:hAnsi="楷体" w:cs="楷体" w:eastAsia="楷体"/>
          <w:spacing w:val="-6"/>
          <w:sz w:val="32"/>
          <w:szCs w:val="32"/>
        </w:rPr>
        <w:t>知识产权市场建设法律保障不足。</w:t>
      </w:r>
      <w:r>
        <w:rPr>
          <w:rFonts w:ascii="仿宋" w:hAnsi="仿宋" w:cs="仿宋" w:eastAsia="仿宋"/>
          <w:sz w:val="32"/>
          <w:szCs w:val="32"/>
        </w:rPr>
        <w:t>知识产权市场的建设发展与法律政策的支持密不可分。江苏是知识产权大省，在实施知识产权战略过程中，先后出台或修订了《江苏省专利促进条例》、《江苏省促进科技成果转化条例》、《江苏省著名商标认定和保护条例》等地方性法规，并起草了《江苏省版权保护条例》（草案）等。这些法规条例在推动知识产权创造、加强知识产权保护、鼓励科技成果转化等方面基本形成了法律保障体系。然而，在知识产权市场建设方面，无论是知识产权交易市场、融资市场、服务市场，还是专利技术转移方面，均缺乏全省层面的地方性法规。这就难以满足我省着力发展知识产权市场、推动知识产权的市场化和转化应用的实践需求。</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2.</w:t>
      </w:r>
      <w:r>
        <w:rPr>
          <w:rFonts w:ascii="楷体" w:hAnsi="楷体" w:cs="楷体" w:eastAsia="楷体"/>
          <w:spacing w:val="-6"/>
          <w:sz w:val="32"/>
          <w:szCs w:val="32"/>
        </w:rPr>
        <w:t>知识产权交易平台建设存有欠缺。</w:t>
      </w:r>
      <w:r>
        <w:rPr>
          <w:rFonts w:eastAsia="仿宋" w:cs="仿宋" w:ascii="仿宋" w:hAnsi="仿宋"/>
          <w:sz w:val="32"/>
          <w:szCs w:val="32"/>
        </w:rPr>
        <w:t>2015</w:t>
      </w:r>
      <w:r>
        <w:rPr>
          <w:rFonts w:ascii="仿宋" w:hAnsi="仿宋" w:cs="仿宋" w:eastAsia="仿宋"/>
          <w:sz w:val="32"/>
          <w:szCs w:val="32"/>
        </w:rPr>
        <w:t>年《国务院关于新形势下加快知识产权强国建设的若干意见》提出的一项重要意见是“加强知识产权交易平台建设”。然而，江苏目前尚不存在专门的知识产权交易平台。虽然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起，我省开展了各类交易场所清理整顿工作，保留了</w:t>
      </w:r>
      <w:r>
        <w:rPr>
          <w:rFonts w:eastAsia="仿宋" w:cs="仿宋" w:ascii="仿宋" w:hAnsi="仿宋"/>
          <w:sz w:val="32"/>
          <w:szCs w:val="32"/>
        </w:rPr>
        <w:t>31</w:t>
      </w:r>
      <w:r>
        <w:rPr>
          <w:rFonts w:ascii="仿宋" w:hAnsi="仿宋" w:cs="仿宋" w:eastAsia="仿宋"/>
          <w:sz w:val="32"/>
          <w:szCs w:val="32"/>
        </w:rPr>
        <w:t>家权益类交易场所，且国家知识产权局在我省南京、苏州、常州、无锡等地还设立了专利技术展示交易中心等，但是我省知识产权交易平台建设还存有欠缺。一是政府主导的交易平台主要是专利技术交易平台，版权、商标、集成电路等知识产权的交易平台仍显空白；二是民营单位或个人主办的知识产权交易平台的合法性存在疑问，因为根据有关规定，设立从事权益类交易的机构需进行严格的报批程序，新设各类交易场所须经省金融办审批，而这对民间实体来说门槛比较高；三是现存交易平台的交易规则缺乏、交易程序不透明、宣传力度不够，影响力有限；四是由于经费缺乏、机构调整缓慢、专业人员短缺等，江苏知识产权交易平台的信息化建设与北京、广东、上海等地区相比较为滞后，同时各类交易平台缺乏共享互联的信息平台，也未形成完善的数据交换标准和质量控制标准，不仅造成了交易信息的分散、重复和浪费，也制约了交易平台的一体化和集约化发展。</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3.</w:t>
      </w:r>
      <w:r>
        <w:rPr>
          <w:rFonts w:ascii="楷体" w:hAnsi="楷体" w:cs="楷体" w:eastAsia="楷体"/>
          <w:spacing w:val="-6"/>
          <w:sz w:val="32"/>
          <w:szCs w:val="32"/>
        </w:rPr>
        <w:t>知识产权质押融资力度尚显不够。</w:t>
      </w:r>
      <w:r>
        <w:rPr>
          <w:rFonts w:ascii="仿宋" w:hAnsi="仿宋" w:cs="仿宋" w:eastAsia="仿宋"/>
          <w:sz w:val="32"/>
          <w:szCs w:val="32"/>
        </w:rPr>
        <w:t>转让、许可、质押融资是实现知识产权市场价值的主要方式。在加强知识产权与金融联系，推广知识产权质押融资方面，我省已取得了一定发展，省内各地区的质押融资额稳步上升，镇江和无锡的知识产权质押融资实践在全国范围内也具有典范意义。然而，总体来说，我省知识产权质押融资仍处于摸索阶段，融资力度尚显不足。一是企业取得知识产权融资较为困难，在现阶段，知识产权质押融资并不是企业开展融资的主要手段，尤其是对小微企业来说，几乎不可能通过这一途径获得融资；二是知识产权价值评估缺少一致的标准和方法，导致知识产权存在不确定性和估价困难等问题，而且银行一般也不愿意接受以知识产权作为贷款的担保；三是知识产权质押融资的风险分散机制尚不健全，银行在知识产权质押融资中面临较大风险，阻碍了知识产权质押融资工作的发展。</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4.</w:t>
      </w:r>
      <w:r>
        <w:rPr>
          <w:rFonts w:ascii="楷体" w:hAnsi="楷体" w:cs="楷体" w:eastAsia="楷体"/>
          <w:spacing w:val="-6"/>
          <w:sz w:val="32"/>
          <w:szCs w:val="32"/>
        </w:rPr>
        <w:t>知识产权中介服务市场有待发展。</w:t>
      </w:r>
      <w:r>
        <w:rPr>
          <w:rFonts w:ascii="仿宋" w:hAnsi="仿宋" w:cs="仿宋" w:eastAsia="仿宋"/>
          <w:sz w:val="32"/>
          <w:szCs w:val="32"/>
        </w:rPr>
        <w:t>知识产权中介在知识产权交易中具有沟通和协调作用，是知识产权市场的重要组成部分。然而，我省目前的知识产权中介服务市场发展不够，无法满足知识产权市场的发展需求。一是目前我省尚不存在专门的知识产权交易中介机构，也缺乏相应的知识产权交易经纪人。虽然当前江苏拥有众多的专利代理人和商标代理人等，但他们主要从事知识产权申请的代理工作，基本不涉及知识产权交易经纪活动。二是现有的技术交易所、技术评估机构、转移代理机构等技术交易类中介机构受其组建模式、性质地位和人员编制等限制，对政府的依附性较强，竞争观念薄弱，服务意识淡薄，难以融入市场竞争之中。三是在现有的技术经纪人中，高素质的专业人才匮乏。据调查，目前我省从事技术转移的高层次从业人员偏少，有执业证书、能真正从事专利技术交易服务的技术经纪人更是凤毛麟角。</w:t>
      </w:r>
    </w:p>
    <w:p>
      <w:pPr>
        <w:pStyle w:val="Normal"/>
        <w:spacing w:lineRule="exact" w:line="540"/>
        <w:ind w:firstLine="640"/>
        <w:rPr>
          <w:rFonts w:ascii="黑体;SimHei" w:hAnsi="黑体;SimHei" w:eastAsia="黑体;SimHei" w:cs="黑体;SimHei"/>
          <w:sz w:val="32"/>
          <w:szCs w:val="28"/>
        </w:rPr>
      </w:pPr>
      <w:r>
        <w:rPr>
          <w:rFonts w:ascii="黑体;SimHei" w:hAnsi="黑体;SimHei" w:cs="黑体;SimHei" w:eastAsia="黑体;SimHei"/>
          <w:sz w:val="32"/>
          <w:szCs w:val="28"/>
        </w:rPr>
        <w:t>二、推进江苏知识产权市场建设的相关举措</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1.</w:t>
      </w:r>
      <w:r>
        <w:rPr>
          <w:rFonts w:ascii="楷体" w:hAnsi="楷体" w:cs="楷体" w:eastAsia="楷体"/>
          <w:spacing w:val="-6"/>
          <w:sz w:val="32"/>
          <w:szCs w:val="32"/>
        </w:rPr>
        <w:t>完善法律法规，建设并夯实知识产权市场制度保障。</w:t>
      </w:r>
      <w:r>
        <w:rPr>
          <w:rFonts w:ascii="仿宋" w:hAnsi="仿宋" w:cs="仿宋" w:eastAsia="仿宋"/>
          <w:sz w:val="32"/>
          <w:szCs w:val="32"/>
        </w:rPr>
        <w:t>市场经济是法制经济。知识产权市场的发展也需要法律制度上的保驾护航。对此，我省有必要完善知识产权市场发展的法律保障体系。一是在我国第一部技术转移促进条例即《南京市促进技术转移条例》基础上，出台《江苏省促进技术转移条例》，为技术转移提供激励和法律保障。二是以部门规章等规范性法律文件的形式，制定知识产权交易市场的交易和管理规则，明确知识产权交易市场的主体、客体和交易行为，明确知识产权交易平台的职责、功能和运营范围，明确知识产权交易市场的监管主体，避免多头监管、交叉监管现象，引导和促进知识产权市场的规范化发展。三是在未来条件成熟时，我省可以总结实践经验，进一步出台《江苏省知识产权市场管理条例》。</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2.</w:t>
      </w:r>
      <w:r>
        <w:rPr>
          <w:rFonts w:ascii="楷体" w:hAnsi="楷体" w:cs="楷体" w:eastAsia="楷体"/>
          <w:spacing w:val="-6"/>
          <w:sz w:val="32"/>
          <w:szCs w:val="32"/>
        </w:rPr>
        <w:t>拓展技术市场，促进并加强知识产权交易平台建设。</w:t>
      </w:r>
      <w:r>
        <w:rPr>
          <w:rFonts w:ascii="仿宋" w:hAnsi="仿宋" w:cs="仿宋" w:eastAsia="仿宋"/>
          <w:sz w:val="32"/>
          <w:szCs w:val="32"/>
        </w:rPr>
        <w:t>知识产权交易平台是推进知识产权市场建设的基础保障。对此，一是在现有的技术市场基础上，由政府主导，组建一个信息畅通、管理规范、法制健全的，集专利、商标、版权于一体，交易服务、转移转化、投资融资于一身的知识产权市场，做到资源共享、优势互补，弥补我省知识产权交易平台的空缺。二是放宽知识产权交易平台的市场准入，允许符合条件的单位和个人设立知识产权交易平台，为一些以知识产权交易为内容的网站提供合法化依据；同时应当通过规范性文件，明确规定知识产权交易平台的准入条件，避免知识产权交易平台的重复建设、资源浪费和无序竞争等。三是制定知识产权交易平台的交易规则和管理规则，明确知识产权交易平台的审查责任和交易双方的权责利，增加交易的透明度和可操作性，吸引更多的知识产权通过平台进行交易。四是以“互联网</w:t>
      </w:r>
      <w:r>
        <w:rPr>
          <w:rFonts w:eastAsia="仿宋" w:cs="仿宋" w:ascii="仿宋" w:hAnsi="仿宋"/>
          <w:sz w:val="32"/>
          <w:szCs w:val="32"/>
        </w:rPr>
        <w:t>+”</w:t>
      </w:r>
      <w:r>
        <w:rPr>
          <w:rFonts w:ascii="仿宋" w:hAnsi="仿宋" w:cs="仿宋" w:eastAsia="仿宋"/>
          <w:sz w:val="32"/>
          <w:szCs w:val="32"/>
        </w:rPr>
        <w:t>为契机，建设线上线下互动的一站式知识产权交易网站，通过交易数据的标准化建设，将其他单位和个人设立的知识产权交易平台互联互通，促进知识产权交易的规模化、集约化和专业化运营。</w:t>
      </w:r>
    </w:p>
    <w:p>
      <w:pPr>
        <w:pStyle w:val="Normal"/>
        <w:widowControl/>
        <w:shd w:fill="FFFFFF" w:val="clear"/>
        <w:spacing w:lineRule="exact" w:line="540"/>
        <w:ind w:firstLine="616"/>
        <w:rPr>
          <w:rFonts w:ascii="仿宋" w:hAnsi="仿宋" w:eastAsia="仿宋" w:cs="仿宋"/>
          <w:sz w:val="32"/>
          <w:szCs w:val="32"/>
        </w:rPr>
      </w:pPr>
      <w:r>
        <w:rPr>
          <w:rFonts w:eastAsia="楷体" w:cs="楷体" w:ascii="楷体" w:hAnsi="楷体"/>
          <w:spacing w:val="-6"/>
          <w:sz w:val="32"/>
          <w:szCs w:val="32"/>
        </w:rPr>
        <w:t>3.</w:t>
      </w:r>
      <w:r>
        <w:rPr>
          <w:rFonts w:ascii="楷体" w:hAnsi="楷体" w:cs="楷体" w:eastAsia="楷体"/>
          <w:spacing w:val="-6"/>
          <w:sz w:val="32"/>
          <w:szCs w:val="32"/>
        </w:rPr>
        <w:t>营造良好环境，支持并拓展知识产权质押融资业务。</w:t>
      </w:r>
      <w:r>
        <w:rPr>
          <w:rFonts w:ascii="仿宋" w:hAnsi="仿宋" w:cs="仿宋" w:eastAsia="仿宋"/>
          <w:sz w:val="32"/>
          <w:szCs w:val="32"/>
        </w:rPr>
        <w:t>良好的运营环境，是开展知识产权质押融资的必要条件。对此，政府应充分发挥职能，为企业与银行的沟通和合作搭建平台。一是要进一步完善相关政策，支持金融机构开展知识产权质押融资业务，完善对知识产权质押融资的补贴机制，并要落实各项政策，保障知识产权融资市场的良性发展。二是要制定统一的评估标准，在评估方法、信息披露、收费规范等方面加以引导，明确知识产权价值评估机构的法律责任，确保知识产权价值评估的准确性，加快构建一个高效专业且公平独立的评估市场。三是要完善知识产权质押融资的风险分散机制，政府可以在关键技术、高新科技的质押融资中通过提供政策性担保、贴息和补偿等方式降低银行的风险，并引导和支持各类信用担保机构通过反担保的方式，为知识产权质押融资提供担保服务，探索建立一个由政府、银行、企业、信用担保机构、知识产权价值评估机构、律师事务所等多方参与的知识产权质押融资体系，分散和规避融资风险。</w:t>
      </w:r>
    </w:p>
    <w:p>
      <w:pPr>
        <w:pStyle w:val="Normal"/>
        <w:spacing w:lineRule="exact" w:line="560"/>
        <w:ind w:firstLine="616"/>
        <w:rPr>
          <w:rFonts w:ascii="仿宋" w:hAnsi="仿宋" w:eastAsia="仿宋" w:cs="仿宋"/>
          <w:sz w:val="32"/>
          <w:szCs w:val="32"/>
        </w:rPr>
      </w:pPr>
      <w:r>
        <w:rPr>
          <w:rFonts w:eastAsia="楷体" w:cs="楷体" w:ascii="楷体" w:hAnsi="楷体"/>
          <w:spacing w:val="-6"/>
          <w:sz w:val="32"/>
          <w:szCs w:val="32"/>
        </w:rPr>
        <w:t>4.</w:t>
      </w:r>
      <w:r>
        <w:rPr>
          <w:rFonts w:ascii="楷体" w:hAnsi="楷体" w:cs="楷体" w:eastAsia="楷体"/>
          <w:spacing w:val="-6"/>
          <w:sz w:val="32"/>
          <w:szCs w:val="32"/>
        </w:rPr>
        <w:t>巩固制度基础，扶持并发展知识产权中介服务市场。</w:t>
      </w:r>
      <w:r>
        <w:rPr>
          <w:rFonts w:ascii="仿宋" w:hAnsi="仿宋" w:cs="仿宋" w:eastAsia="仿宋"/>
          <w:sz w:val="32"/>
          <w:szCs w:val="32"/>
        </w:rPr>
        <w:t>知识产权交易中介机构是推进知识产权交易市场建设的桥梁和纽带。对此，一是要积极鼓励和扶持知识产权交易中介机构和交易经纪人的发展，通过完善政策和法规，明确知识产权交易中介服务机构的法律地位、权利义务、组织制度和发展模式，逐步形成法律定位清晰、政府扶持到位、监督管理完善和市场竞争有序的政策法规环境，加快为其巩固制度基础。二是要理顺政府和科技中介机构的关系，要以事业单位改革为契机，加快推进提供交易服务的科技中介机构与政府部门的脱钩进程，注重市场机制，营造竞争环境，促进运行机制企业化、经营主体多元化，做到政府推动和市场调节的有机结合。三是要加强知识产权经纪人队伍建设，不仅要吸引高端和精英人才加入知识产权经纪人队伍，还要加快对知识产权经纪人队伍的培养和培训，引导其向专业化方向发展。</w:t>
      </w:r>
    </w:p>
    <w:p>
      <w:pPr>
        <w:pStyle w:val="Normal"/>
        <w:spacing w:lineRule="exact" w:line="560"/>
        <w:ind w:firstLine="80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8-05T11:12:00Z</dcterms:modified>
  <cp:revision>105</cp:revision>
  <dc:subject/>
  <dc:title>宣传工作动态</dc:title>
</cp:coreProperties>
</file>