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推进江苏区域协调发展的对策与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经济虽已取得一定发展，但苏南苏中苏北区域发展差异问题依旧严峻。其中主要问题体现为区域经济发展差距较大、产业结构较不合理、要素流通尚不顺畅及城市协调较为缺乏。究其原因，则有区域间地理位置与人文环境不同、政策定位与创新能力差异、行政区经济与都市圈经济矛盾等多重因素影响。对此，建议应深化多层改革构建利益协调、对接国家战略寻求多元增长、坚持创新驱动促进产业升级。</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jc w:val="left"/>
        <w:rPr>
          <w:rFonts w:ascii="仿宋" w:hAnsi="仿宋" w:eastAsia="仿宋" w:cs="仿宋"/>
          <w:sz w:val="24"/>
        </w:rPr>
      </w:pPr>
      <w:r>
        <w:rPr>
          <w:rFonts w:ascii="仿宋" w:hAnsi="仿宋" w:cs="仿宋" w:eastAsia="仿宋"/>
          <w:sz w:val="32"/>
          <w:szCs w:val="32"/>
        </w:rPr>
        <w:t>区域经济协调发展是江苏未来经济发展的关键。江苏南通大学商学院孙亚南老师承担的江苏省社科基金项目“长三角一体化中的江苏战略研究——兼论苏南、苏中及苏北的集聚、辐射和联动”，分析江苏区域发展中存在的问题，探讨相关问题的成因，并提出了江苏推进区域协调发展、打造多增长极的政策建议。</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江苏区域发展中存在的问题</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经济发展差距较大。</w:t>
      </w:r>
      <w:r>
        <w:rPr>
          <w:rFonts w:ascii="仿宋" w:hAnsi="仿宋" w:cs="仿宋" w:eastAsia="仿宋"/>
          <w:sz w:val="32"/>
          <w:szCs w:val="32"/>
        </w:rPr>
        <w:t>数据显示，</w:t>
      </w:r>
      <w:r>
        <w:rPr>
          <w:rFonts w:eastAsia="仿宋" w:cs="仿宋" w:ascii="仿宋" w:hAnsi="仿宋"/>
          <w:sz w:val="32"/>
          <w:szCs w:val="32"/>
        </w:rPr>
        <w:t>2015</w:t>
      </w:r>
      <w:r>
        <w:rPr>
          <w:rFonts w:ascii="仿宋" w:hAnsi="仿宋" w:cs="仿宋" w:eastAsia="仿宋"/>
          <w:sz w:val="32"/>
          <w:szCs w:val="32"/>
        </w:rPr>
        <w:t>年苏南、苏中、苏北地区</w:t>
      </w:r>
      <w:r>
        <w:rPr>
          <w:rFonts w:eastAsia="仿宋" w:cs="仿宋" w:ascii="仿宋" w:hAnsi="仿宋"/>
          <w:sz w:val="32"/>
          <w:szCs w:val="32"/>
        </w:rPr>
        <w:t>GDP</w:t>
      </w:r>
      <w:r>
        <w:rPr>
          <w:rFonts w:ascii="仿宋" w:hAnsi="仿宋" w:cs="仿宋" w:eastAsia="仿宋"/>
          <w:sz w:val="32"/>
          <w:szCs w:val="32"/>
        </w:rPr>
        <w:t>年均分别增长</w:t>
      </w:r>
      <w:r>
        <w:rPr>
          <w:rFonts w:eastAsia="仿宋" w:cs="仿宋" w:ascii="仿宋" w:hAnsi="仿宋"/>
          <w:sz w:val="32"/>
          <w:szCs w:val="32"/>
        </w:rPr>
        <w:t>8.54%</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和</w:t>
      </w:r>
      <w:r>
        <w:rPr>
          <w:rFonts w:eastAsia="仿宋" w:cs="仿宋" w:ascii="仿宋" w:hAnsi="仿宋"/>
          <w:sz w:val="32"/>
          <w:szCs w:val="32"/>
        </w:rPr>
        <w:t>10.2%</w:t>
      </w:r>
      <w:r>
        <w:rPr>
          <w:rFonts w:ascii="仿宋" w:hAnsi="仿宋" w:cs="仿宋" w:eastAsia="仿宋"/>
          <w:sz w:val="32"/>
          <w:szCs w:val="32"/>
        </w:rPr>
        <w:t>，苏中、苏北对全省经济增长的贡献率已逐步提升至近</w:t>
      </w:r>
      <w:r>
        <w:rPr>
          <w:rFonts w:eastAsia="仿宋" w:cs="仿宋" w:ascii="仿宋" w:hAnsi="仿宋"/>
          <w:sz w:val="32"/>
          <w:szCs w:val="32"/>
        </w:rPr>
        <w:t>50%</w:t>
      </w:r>
      <w:r>
        <w:rPr>
          <w:rFonts w:ascii="仿宋" w:hAnsi="仿宋" w:cs="仿宋" w:eastAsia="仿宋"/>
          <w:sz w:val="32"/>
          <w:szCs w:val="32"/>
        </w:rPr>
        <w:t>。然而虽然苏北地区连续多年保持快于全省的平均经济增长速度，但该区所占面积为全省五分之三、包含人口为全省五分之二，创造的</w:t>
      </w:r>
      <w:r>
        <w:rPr>
          <w:rFonts w:eastAsia="仿宋" w:cs="仿宋" w:ascii="仿宋" w:hAnsi="仿宋"/>
          <w:sz w:val="32"/>
          <w:szCs w:val="32"/>
        </w:rPr>
        <w:t>GDP</w:t>
      </w:r>
      <w:r>
        <w:rPr>
          <w:rFonts w:ascii="仿宋" w:hAnsi="仿宋" w:cs="仿宋" w:eastAsia="仿宋"/>
          <w:sz w:val="32"/>
          <w:szCs w:val="32"/>
        </w:rPr>
        <w:t>总量却不足全省四分之一。</w:t>
      </w:r>
      <w:r>
        <w:rPr>
          <w:rFonts w:eastAsia="仿宋" w:cs="仿宋" w:ascii="仿宋" w:hAnsi="仿宋"/>
          <w:sz w:val="32"/>
          <w:szCs w:val="32"/>
        </w:rPr>
        <w:t>2015</w:t>
      </w:r>
      <w:r>
        <w:rPr>
          <w:rFonts w:ascii="仿宋" w:hAnsi="仿宋" w:cs="仿宋" w:eastAsia="仿宋"/>
          <w:sz w:val="32"/>
          <w:szCs w:val="32"/>
        </w:rPr>
        <w:t>年苏州</w:t>
      </w:r>
      <w:r>
        <w:rPr>
          <w:rFonts w:eastAsia="仿宋" w:cs="仿宋" w:ascii="仿宋" w:hAnsi="仿宋"/>
          <w:sz w:val="32"/>
          <w:szCs w:val="32"/>
        </w:rPr>
        <w:t>GDP</w:t>
      </w:r>
      <w:r>
        <w:rPr>
          <w:rFonts w:ascii="仿宋" w:hAnsi="仿宋" w:cs="仿宋" w:eastAsia="仿宋"/>
          <w:sz w:val="32"/>
          <w:szCs w:val="32"/>
        </w:rPr>
        <w:t>为</w:t>
      </w:r>
      <w:r>
        <w:rPr>
          <w:rFonts w:eastAsia="仿宋" w:cs="仿宋" w:ascii="仿宋" w:hAnsi="仿宋"/>
          <w:sz w:val="32"/>
          <w:szCs w:val="32"/>
        </w:rPr>
        <w:t>14400</w:t>
      </w:r>
      <w:r>
        <w:rPr>
          <w:rFonts w:ascii="仿宋" w:hAnsi="仿宋" w:cs="仿宋" w:eastAsia="仿宋"/>
          <w:sz w:val="32"/>
          <w:szCs w:val="32"/>
        </w:rPr>
        <w:t>亿元居江苏省首位，扬州</w:t>
      </w:r>
      <w:r>
        <w:rPr>
          <w:rFonts w:eastAsia="仿宋" w:cs="仿宋" w:ascii="仿宋" w:hAnsi="仿宋"/>
          <w:sz w:val="32"/>
          <w:szCs w:val="32"/>
        </w:rPr>
        <w:t>4016.84</w:t>
      </w:r>
      <w:r>
        <w:rPr>
          <w:rFonts w:ascii="仿宋" w:hAnsi="仿宋" w:cs="仿宋" w:eastAsia="仿宋"/>
          <w:sz w:val="32"/>
          <w:szCs w:val="32"/>
        </w:rPr>
        <w:t>亿元，而末位的宿迁仅</w:t>
      </w:r>
      <w:r>
        <w:rPr>
          <w:rFonts w:eastAsia="仿宋" w:cs="仿宋" w:ascii="仿宋" w:hAnsi="仿宋"/>
          <w:sz w:val="32"/>
          <w:szCs w:val="32"/>
        </w:rPr>
        <w:t>2126.19</w:t>
      </w:r>
      <w:r>
        <w:rPr>
          <w:rFonts w:ascii="仿宋" w:hAnsi="仿宋" w:cs="仿宋" w:eastAsia="仿宋"/>
          <w:sz w:val="32"/>
          <w:szCs w:val="32"/>
        </w:rPr>
        <w:t>亿元，梯度差别之大令人侧目，这也是苏南，苏中，苏北区域经济发展差异的真实写照。</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产业结构较不合理。</w:t>
      </w:r>
      <w:r>
        <w:rPr>
          <w:rFonts w:ascii="仿宋" w:hAnsi="仿宋" w:cs="仿宋" w:eastAsia="仿宋"/>
          <w:sz w:val="32"/>
          <w:szCs w:val="32"/>
        </w:rPr>
        <w:t>受多种因素影响</w:t>
      </w:r>
      <w:r>
        <w:rPr>
          <w:rFonts w:eastAsia="仿宋" w:cs="仿宋" w:ascii="仿宋" w:hAnsi="仿宋"/>
          <w:sz w:val="32"/>
          <w:szCs w:val="32"/>
        </w:rPr>
        <w:t>,</w:t>
      </w:r>
      <w:r>
        <w:rPr>
          <w:rFonts w:ascii="仿宋" w:hAnsi="仿宋" w:cs="仿宋" w:eastAsia="仿宋"/>
          <w:sz w:val="32"/>
          <w:szCs w:val="32"/>
        </w:rPr>
        <w:t>省内产业同构现象严重，多数城市将汽车、石化、通信行业作为重点发展产业，苏南产业园区重复建设现象时有发生，而苏中苏北如光伏产业等产业扎堆现象严重，且三地间产业转移及对接力度不够，新兴和高技术产业带动作用难以充分发挥。在新常态下，部分行业产能过剩严重，企业生产经营困难，而新增长极尚未充分发掘难以独当一面，致使经济风险隐患加剧。</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要素流通尚不顺畅。</w:t>
      </w:r>
      <w:r>
        <w:rPr>
          <w:rFonts w:ascii="仿宋" w:hAnsi="仿宋" w:cs="仿宋" w:eastAsia="仿宋"/>
          <w:sz w:val="32"/>
          <w:szCs w:val="32"/>
        </w:rPr>
        <w:t xml:space="preserve">受行政壁垒所限，江苏省内区域间要素流通不畅，既致使发展效率低下也造成了资源浪费。以海洋经济为例，作为海洋经济重点发展区，连云港、盐城、南通、太仓等市本应坚持错位发展，各自打造不同的产业板块，消除壁垒、互通有无。但受各地利益限制，各港口雷同建设、争相拉拢客户、港口间税费重复现象屡见不鲜，“以邻为壑”现象时有发生。    </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城市协调较为缺乏。</w:t>
      </w:r>
      <w:r>
        <w:rPr>
          <w:rFonts w:ascii="仿宋" w:hAnsi="仿宋" w:cs="仿宋" w:eastAsia="仿宋"/>
          <w:sz w:val="32"/>
          <w:szCs w:val="32"/>
        </w:rPr>
        <w:t>从江苏诸城发展现状看，苏南都市主要承接上海辐射效应，对苏中苏北辐射效应有限。核心增长区南京都市圈与徐州都市圈皆位于省域边际，而苏中苏北缺乏核心增长区域，扬州、泰州、宿迁等城市尚无明显优势产业，核心增长区对其辐射也十分有限。此外，地理位置优越的南京、徐州、连云港、淮安等市虽分别处于经济带节点、交通带节点、水陆域节点、增长极节点等重要位置，但其协同联动、深化合作、起转承合的关键价值仍未充分发挥，致使江苏省乃至长三角城市仍呈点状零散分布，未现线、面统一的融合局面。</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江苏区域发展不平衡原因分析</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地理位置与人文环境不同。</w:t>
      </w:r>
      <w:r>
        <w:rPr>
          <w:rFonts w:ascii="仿宋" w:hAnsi="仿宋" w:cs="楷体" w:eastAsia="仿宋"/>
          <w:sz w:val="32"/>
          <w:szCs w:val="32"/>
        </w:rPr>
        <w:t>一是地理上</w:t>
      </w:r>
      <w:r>
        <w:rPr>
          <w:rFonts w:ascii="仿宋" w:hAnsi="仿宋" w:cs="仿宋" w:eastAsia="仿宋"/>
          <w:sz w:val="32"/>
          <w:szCs w:val="32"/>
        </w:rPr>
        <w:t>苏北地处苏鲁豫皖四省边界，受经济核心区辐射作用较弱，缺乏有力的经济增长极。二是人文方面，苏南毗邻上海，水陆交通便捷，对外通商络绎不绝，其商业意识、开放意识、创新意识、人才意识等早已与现代市场经济融为一体，为招商引资、开放创新创造了良好的环境。与之相较，苏中北地区的人文环境就略显得差强人意。</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政策定位与创新能力差异。</w:t>
      </w:r>
      <w:r>
        <w:rPr>
          <w:rFonts w:ascii="仿宋" w:hAnsi="仿宋" w:cs="仿宋" w:eastAsia="仿宋"/>
          <w:sz w:val="32"/>
          <w:szCs w:val="32"/>
        </w:rPr>
        <w:t>据观察，苏南地区常年在省内被定位于政策先行区、示范区，在诸多政策叠加优势作用下，苏南加大基础设施建设，优化投资环境，逐步形成了先进制造业和高新技术产业为主的网络型产业布局。苏中地区则积极利用苏南辐射，依托沿江沿海优势，扬州、南通、泰州也逐步形成了石化、精细化工、海洋产业、家电产业等为主的轴线型产业布局。而苏北地区因农业指标、开发区域、交通等因素限制，一直被定位于产业承接与转移区，零星产业布局不足以形成集聚发展态势，且传统产业因创新不足、技术有限、门路不通等限制，也无法独当一面，接受辐射不足、增长极缺乏的双重障碍致使地区间差距进一步拉大。</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行政区经济与都市圈经济矛盾。</w:t>
      </w:r>
      <w:r>
        <w:rPr>
          <w:rFonts w:ascii="仿宋" w:hAnsi="仿宋" w:cs="仿宋" w:eastAsia="仿宋"/>
          <w:sz w:val="32"/>
          <w:szCs w:val="32"/>
        </w:rPr>
        <w:t>行政区经济与都市圈经济间的矛盾、政府经济与市场经济间的博弈一直存在于苏南苏中苏北区域协调过程中，两者在主导力量、利益分配、行为界限、参与主体等方面均有很大不同。由于行政区经济的主导地位，苏南苏中苏北在产业转移、承接、集聚、辐射等联动布局，信息、技术、人才、资源等要素流通，基础设施公共资源共建共享，沿江沿海互惠开放，招商引资项目合作、重大项目推动实施等方面均出现各自为政现象，严重阻碍了区域融合发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江苏区域协调发展的对策建议</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深化多层改革构建利益协调。</w:t>
      </w:r>
      <w:r>
        <w:rPr>
          <w:rFonts w:ascii="仿宋" w:hAnsi="仿宋" w:cs="仿宋" w:eastAsia="仿宋"/>
          <w:sz w:val="32"/>
          <w:szCs w:val="32"/>
        </w:rPr>
        <w:t>未来江苏在推进区域经济协调发展过程中，建议一是应进一步深化行政体制改革，转变政府职能，简政放权，开放市场准入和缩减行政审批程序，建设法治政府和服务型政府。同时应建立包括信息交互、利益补偿、成果分享在内的区域协调和合作机制，使不同区域、领域、群体的利益得到全面的权衡和照顾，从而促进各主体利益的均衡和谐。二是建议要在不同行政主体之间构建有效的激励相容机制，如省政府可改革政绩考核机制，以经济圈整体考核来替代单一城市考核，</w:t>
      </w:r>
      <w:r>
        <w:rPr>
          <w:rFonts w:ascii="仿宋_GB2312;仿宋" w:hAnsi="仿宋_GB2312;仿宋" w:eastAsia="仿宋_GB2312;仿宋"/>
          <w:sz w:val="32"/>
          <w:szCs w:val="32"/>
        </w:rPr>
        <w:t>建立区域抱团发展组织领导体制和日常协调工作机制，</w:t>
      </w:r>
      <w:r>
        <w:rPr>
          <w:rFonts w:ascii="仿宋" w:hAnsi="仿宋" w:cs="仿宋" w:eastAsia="仿宋"/>
          <w:sz w:val="32"/>
          <w:szCs w:val="32"/>
        </w:rPr>
        <w:t>通过考核机制改革来破除区域间行政壁垒和制度障碍，更多地让产业、城市功能自发实现优化配置来进行要素流通和合作，进而“圈圈串联”实现区域协调发展。</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对接国家战略寻求多元增长。</w:t>
      </w:r>
      <w:r>
        <w:rPr>
          <w:rFonts w:ascii="仿宋" w:hAnsi="仿宋" w:cs="仿宋" w:eastAsia="仿宋"/>
          <w:sz w:val="32"/>
          <w:szCs w:val="32"/>
        </w:rPr>
        <w:t>一是可借力长三角一体化战略，充分吸收上海对外开放的溢出效应和辐射效应。二是要借力长江经济带战略，建设沿江综合立体交通走廊、积极推进沿江产业合作和转移。三是应依托区位优势，推进徐州、连云港区域协作，积极参与新丝绸之路经济带建设，同时依托苏南产业基础，重点参与</w:t>
      </w:r>
      <w:r>
        <w:rPr>
          <w:rFonts w:eastAsia="仿宋" w:cs="仿宋" w:ascii="仿宋" w:hAnsi="仿宋"/>
          <w:sz w:val="32"/>
          <w:szCs w:val="32"/>
        </w:rPr>
        <w:t>21</w:t>
      </w:r>
      <w:r>
        <w:rPr>
          <w:rFonts w:ascii="仿宋" w:hAnsi="仿宋" w:cs="仿宋" w:eastAsia="仿宋"/>
          <w:sz w:val="32"/>
          <w:szCs w:val="32"/>
        </w:rPr>
        <w:t>世纪海上丝绸之路建设。四是借力“沿江沿海”战略，依托比较优势在南京加快发展“枢纽型”经济、在苏州加快布局现代物流、在无锡与泰州提升跨江发展层次、在南通打造高端海洋工程装备。五是要以新型城镇化建设为契机，加快苏北落后地区基础设施建设，争取政策扶持，推动高效设施农业快速发展。</w:t>
      </w:r>
    </w:p>
    <w:p>
      <w:pPr>
        <w:pStyle w:val="Normal"/>
        <w:spacing w:lineRule="exact" w:line="520"/>
        <w:ind w:firstLine="640"/>
        <w:rPr>
          <w:rFonts w:ascii="微软雅黑" w:hAnsi="微软雅黑" w:eastAsia="微软雅黑" w:cs="微软雅黑"/>
          <w:color w:val="333333"/>
          <w:sz w:val="24"/>
          <w:shd w:fill="FFFFFF" w:val="clear"/>
        </w:rPr>
      </w:pPr>
      <w:r>
        <w:rPr>
          <w:rFonts w:eastAsia="楷体" w:cs="楷体" w:ascii="楷体" w:hAnsi="楷体"/>
          <w:sz w:val="32"/>
          <w:szCs w:val="32"/>
        </w:rPr>
        <w:t>3.</w:t>
      </w:r>
      <w:r>
        <w:rPr>
          <w:rFonts w:ascii="楷体" w:hAnsi="楷体" w:cs="楷体" w:eastAsia="楷体"/>
          <w:sz w:val="32"/>
          <w:szCs w:val="32"/>
        </w:rPr>
        <w:t>坚持创新驱动促进产业升级。</w:t>
      </w:r>
      <w:r>
        <w:rPr>
          <w:rFonts w:ascii="仿宋" w:hAnsi="仿宋" w:cs="仿宋" w:eastAsia="仿宋"/>
          <w:sz w:val="32"/>
          <w:szCs w:val="32"/>
        </w:rPr>
        <w:t>一是建议江苏应进一步坚持以提高经济发展质量和效益为中心，以创新驱动为主引擎，推动产业转型升级。其中苏南地区可充分利用科教资源丰富、研发力量雄厚、创新平台多的综合优势，定位于具有全球影响力的产业科技创新中心和具有国际竞争力的先进制造业基地。而苏中地区中坚产业则可通过企业制造装备升级计划和企业互联网化提升计划，加快产业升级步伐，打造全国智能制造的先行示范区。苏北地区产业则可设立专门的创新发展基金，鼓励大中型企业建立自己的研发机构，改善其产业结构零散、上下游配套不全、企业规模偏小等问题，以创新技术引领其转型升级。二是应结合各地的资源基础和产业优势，明确主导产业和支柱产业，打造“高端产业—中坚产业—基础产业”一体化的智慧产业链。同时推进中心城市产业向腹地转移，提高中心城市的辐射带动作用，与周边地区协同打造产业链和产业集群。</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微软雅黑"/>
          <w:color w:val="333333"/>
          <w:sz w:val="32"/>
          <w:shd w:fill="FFFFFF" w:val="clear"/>
        </w:rPr>
      </w:pPr>
      <w:r>
        <w:rPr>
          <w:rFonts w:eastAsia="楷体_GB2312;楷体" w:cs="微软雅黑" w:ascii="楷体_GB2312;楷体" w:hAnsi="楷体_GB2312;楷体"/>
          <w:color w:val="333333"/>
          <w:sz w:val="32"/>
          <w:shd w:fill="FFFFFF" w:val="clear"/>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7-03-16T02:05:00Z</dcterms:modified>
  <cp:revision>78</cp:revision>
  <dc:subject/>
  <dc:title>宣传工作动态</dc:title>
</cp:coreProperties>
</file>