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r>
        <w:rPr>
          <w:rFonts w:eastAsia="楷体_GB2312;楷体" w:ascii="楷体_GB2312;楷体" w:hAnsi="楷体_GB2312;楷体"/>
          <w:sz w:val="32"/>
        </w:rPr>
        <w:t>25</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华文中宋"/>
          <w:b/>
          <w:b/>
          <w:sz w:val="32"/>
          <w:szCs w:val="32"/>
        </w:rPr>
      </w:pPr>
      <w:bookmarkStart w:id="0" w:name="_GoBack"/>
      <w:bookmarkEnd w:id="0"/>
      <w:r>
        <w:rPr>
          <w:rFonts w:ascii="华文中宋" w:hAnsi="华文中宋" w:cs="宋体;SimSun" w:eastAsia="华文中宋"/>
          <w:b/>
          <w:sz w:val="44"/>
          <w:szCs w:val="44"/>
        </w:rPr>
        <w:t>优化江苏粮食安全政策的相关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近年来，江苏省粮食产量、库存、进口持续三量齐增，地方财政压力不断加大，如何优化本省粮食安全政策已成重要话题。当前省内粮食安全政策在执行过程中存在着粮食安全意识层层递减、应急管理制度流于形式、补贴政策基层走形、最低收购价政策落实不到位等问题。对此，建议应从提升基层干部的粮食安全意识、强化应急机制的可操作性、增强补贴政策的落地实效、改进收购政策的实施方式等方面入手，提升粮食安全政策实施成效，切实确保我省粮食安全。</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作为国内重要的粮食生产、消费与流通大省，江苏以人均不到</w:t>
      </w:r>
      <w:r>
        <w:rPr>
          <w:rFonts w:eastAsia="仿宋" w:cs="仿宋" w:ascii="仿宋" w:hAnsi="仿宋"/>
          <w:sz w:val="32"/>
          <w:szCs w:val="32"/>
        </w:rPr>
        <w:t>1</w:t>
      </w:r>
      <w:r>
        <w:rPr>
          <w:rFonts w:ascii="仿宋" w:hAnsi="仿宋" w:cs="仿宋" w:eastAsia="仿宋"/>
          <w:sz w:val="32"/>
          <w:szCs w:val="32"/>
        </w:rPr>
        <w:t>亩的耕地，解决了将近</w:t>
      </w:r>
      <w:r>
        <w:rPr>
          <w:rFonts w:eastAsia="仿宋" w:cs="仿宋" w:ascii="仿宋" w:hAnsi="仿宋"/>
          <w:sz w:val="32"/>
          <w:szCs w:val="32"/>
        </w:rPr>
        <w:t>8000</w:t>
      </w:r>
      <w:r>
        <w:rPr>
          <w:rFonts w:ascii="仿宋" w:hAnsi="仿宋" w:cs="仿宋" w:eastAsia="仿宋"/>
          <w:sz w:val="32"/>
          <w:szCs w:val="32"/>
        </w:rPr>
        <w:t>万人口的吃饭问题。但近年来省内粮食产量、库存、进口三量齐增，自产高成本粮面临去库存难题，而国内外粮价倒挂又使海外廉价粮加速涌入，地方财政压力不断加大。如何以更高效率、更低成本维护本省粮食安全已成政策关注重点。南京市委党校苏瑞娜老师主持的江苏省社科基金项目“粮价倒挂背景下的省域粮食安全研究”，调研分析了我省粮食安全政策在执行中存在的问题，对优化相关政策提出了对策建议。</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江苏粮食安全政策执行中尚存的问题</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粮食安全意识层层递减。</w:t>
      </w:r>
      <w:r>
        <w:rPr>
          <w:rFonts w:ascii="仿宋" w:hAnsi="仿宋" w:cs="仿宋" w:eastAsia="仿宋"/>
          <w:sz w:val="32"/>
          <w:szCs w:val="32"/>
        </w:rPr>
        <w:t>一是不少区县干部缺乏忧患意识。如研究团队走访中发现，有干部就认为靠稳定生产确保粮食安全业已落伍，应敞开进口国际廉价粮，腾出资源改种经济作物。还有干部认为粮食部门本就弱势，与其他部门在政策上产生冲突时难以据理力争，粮食安全问题自己说了不算，土地撂荒或被不当置换时只能听之任之。二是基层干部工作缺乏积极性。一些干部满足于应付粮食产销量指标，缺乏精细化管理的动力。如省内粮食生产成本整体偏高问题就久拖未决。据统计，</w:t>
      </w:r>
      <w:r>
        <w:rPr>
          <w:rFonts w:eastAsia="仿宋" w:cs="仿宋" w:ascii="仿宋" w:hAnsi="仿宋"/>
          <w:sz w:val="32"/>
          <w:szCs w:val="32"/>
        </w:rPr>
        <w:t>2015</w:t>
      </w:r>
      <w:r>
        <w:rPr>
          <w:rFonts w:ascii="仿宋" w:hAnsi="仿宋" w:cs="仿宋" w:eastAsia="仿宋"/>
          <w:sz w:val="32"/>
          <w:szCs w:val="32"/>
        </w:rPr>
        <w:t>年我省每亩小麦平均生产成本为</w:t>
      </w:r>
      <w:r>
        <w:rPr>
          <w:rFonts w:eastAsia="仿宋" w:cs="仿宋" w:ascii="仿宋" w:hAnsi="仿宋"/>
          <w:sz w:val="32"/>
          <w:szCs w:val="32"/>
        </w:rPr>
        <w:t>898.97</w:t>
      </w:r>
      <w:r>
        <w:rPr>
          <w:rFonts w:ascii="仿宋" w:hAnsi="仿宋" w:cs="仿宋" w:eastAsia="仿宋"/>
          <w:sz w:val="32"/>
          <w:szCs w:val="32"/>
        </w:rPr>
        <w:t>元，高于安徽（</w:t>
      </w:r>
      <w:r>
        <w:rPr>
          <w:rFonts w:eastAsia="仿宋" w:cs="仿宋" w:ascii="仿宋" w:hAnsi="仿宋"/>
          <w:sz w:val="32"/>
          <w:szCs w:val="32"/>
        </w:rPr>
        <w:t>831.1/</w:t>
      </w:r>
      <w:r>
        <w:rPr>
          <w:rFonts w:ascii="仿宋" w:hAnsi="仿宋" w:cs="仿宋" w:eastAsia="仿宋"/>
          <w:sz w:val="32"/>
          <w:szCs w:val="32"/>
        </w:rPr>
        <w:t>亩）、湖北（</w:t>
      </w:r>
      <w:r>
        <w:rPr>
          <w:rFonts w:eastAsia="仿宋" w:cs="仿宋" w:ascii="仿宋" w:hAnsi="仿宋"/>
          <w:sz w:val="32"/>
          <w:szCs w:val="32"/>
        </w:rPr>
        <w:t>711.7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黑龙江（</w:t>
      </w:r>
      <w:r>
        <w:rPr>
          <w:rFonts w:eastAsia="仿宋" w:cs="仿宋" w:ascii="仿宋" w:hAnsi="仿宋"/>
          <w:sz w:val="32"/>
          <w:szCs w:val="32"/>
        </w:rPr>
        <w:t>627.2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等地的平均生产成本，其中生产服务费就占总成本的近半数。</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应急管理制度流于形式。</w:t>
      </w:r>
      <w:r>
        <w:rPr>
          <w:rFonts w:ascii="仿宋" w:hAnsi="仿宋" w:cs="仿宋" w:eastAsia="仿宋"/>
          <w:sz w:val="32"/>
          <w:szCs w:val="32"/>
        </w:rPr>
        <w:t>一是预警信息收集渠道单一、重信息获取轻数据分析。当前粮食安全预警数据收集工作主要由粮油中心负责，过于重视市场终端的价格信息，对整体的生产、流通、储存和运输等前端情况变化缺乏足够敏感性。虽然主管部门手中汇聚了大量的行情数据，但缺乏足够专业人员对数据进行深度分析并做出科学预判。二是预警管理电子化程度有待提升。省内建立了以储备、市价等信息为内容的报表监测预警机制，但基层各网点的信息收集与录入多依赖人工，数据上传慢、更新慢、收录错漏时有发生，且各环节信息相互割裂、信息孤岛现象严重，限制了信息的真实性与及时性。三是应急管理机制缺乏实际演练。尽管省内各市区县均出台了相关应急管理预案，但多数预案仍停留在文件上，缺乏常规化的实质演练，少数演练也是针对预警报告、应急响应、应急保障某一环节进行，很难在某一区域内对收购、储备、销售实施整体性的模拟演练，多数管理者对应急机制中存在的关键问题并不清楚。四是应急管理重储备、轻周转配送。当前应急管理重在加强储备，但储备粮多为原粮、加工粮占比过低，存在应急加工能力不足缺陷。这些问题导致一旦出现区域性风险，当前应急机制很难有效发挥作用。</w:t>
      </w:r>
    </w:p>
    <w:p>
      <w:pPr>
        <w:pStyle w:val="Normal"/>
        <w:spacing w:lineRule="exact" w:line="520"/>
        <w:ind w:firstLine="640"/>
        <w:rPr/>
      </w:pPr>
      <w:r>
        <w:rPr>
          <w:rFonts w:eastAsia="楷体" w:cs="楷体" w:ascii="楷体" w:hAnsi="楷体"/>
          <w:sz w:val="32"/>
          <w:szCs w:val="32"/>
        </w:rPr>
        <w:t>3.</w:t>
      </w:r>
      <w:r>
        <w:rPr>
          <w:rFonts w:ascii="楷体" w:hAnsi="楷体" w:cs="楷体" w:eastAsia="楷体"/>
          <w:sz w:val="32"/>
          <w:szCs w:val="32"/>
        </w:rPr>
        <w:t>补贴政策基层走形。</w:t>
      </w:r>
      <w:r>
        <w:rPr>
          <w:rFonts w:ascii="仿宋" w:hAnsi="仿宋" w:cs="仿宋" w:eastAsia="仿宋"/>
          <w:sz w:val="32"/>
          <w:szCs w:val="32"/>
        </w:rPr>
        <w:t>以种粮补贴为例，其初衷是为提升农民种粮积极性而给予的补贴性支持。早期种粮补贴是以交粮数量为标准，在交割时给予发放，存在着补贴款发放不到位、易被截留等难题。为财务安全计，后期的种粮补贴是按种粮面积直接将款项发放至农民的一卡通账户中。但在实际操作中又引发了未曾料到的负面激励。“打款到卡”需要基层工作人员对农民的种粮面积进行核实，但在补贴款集中发放期间基层人力有限、任务繁重，难以将种粮面积核实到户，最终导致种粮补贴被扭曲成田亩补贴，只要是一卡通持有人就能按照自行申报的农田面积拿到补贴款，至于持有人手中农田面积是否变更、这块农田是否用来种粮，上级根本无从监控。粮食补贴反而强化了种粮农民的惰性，在一些地区，就有许多拿着种粮补贴的农民将农田用来种树养花、开塘养鱼，种粮补贴反而诱发了粮食产量的整体下滑。</w:t>
      </w:r>
    </w:p>
    <w:p>
      <w:pPr>
        <w:pStyle w:val="Normal"/>
        <w:spacing w:lineRule="exact" w:line="520"/>
        <w:ind w:firstLine="640"/>
        <w:rPr/>
      </w:pPr>
      <w:r>
        <w:rPr>
          <w:rFonts w:eastAsia="楷体" w:cs="楷体" w:ascii="楷体" w:hAnsi="楷体"/>
          <w:sz w:val="32"/>
          <w:szCs w:val="32"/>
        </w:rPr>
        <w:t>4.</w:t>
      </w:r>
      <w:r>
        <w:rPr>
          <w:rFonts w:ascii="楷体" w:hAnsi="楷体" w:cs="楷体" w:eastAsia="楷体"/>
          <w:sz w:val="32"/>
          <w:szCs w:val="32"/>
        </w:rPr>
        <w:t>最低收购价政策落实不到位。</w:t>
      </w:r>
      <w:r>
        <w:rPr>
          <w:rFonts w:eastAsia="仿宋" w:cs="仿宋" w:ascii="仿宋" w:hAnsi="仿宋"/>
          <w:sz w:val="32"/>
          <w:szCs w:val="32"/>
        </w:rPr>
        <w:t>2016</w:t>
      </w:r>
      <w:r>
        <w:rPr>
          <w:rFonts w:ascii="仿宋" w:hAnsi="仿宋" w:cs="仿宋" w:eastAsia="仿宋"/>
          <w:sz w:val="32"/>
          <w:szCs w:val="32"/>
        </w:rPr>
        <w:t>年，我省国有粮食企业收购粮食</w:t>
      </w:r>
      <w:r>
        <w:rPr>
          <w:rFonts w:eastAsia="仿宋" w:cs="仿宋" w:ascii="仿宋" w:hAnsi="仿宋"/>
          <w:sz w:val="32"/>
          <w:szCs w:val="32"/>
        </w:rPr>
        <w:t>320</w:t>
      </w:r>
      <w:r>
        <w:rPr>
          <w:rFonts w:ascii="仿宋" w:hAnsi="仿宋" w:cs="仿宋" w:eastAsia="仿宋"/>
          <w:sz w:val="32"/>
          <w:szCs w:val="32"/>
        </w:rPr>
        <w:t>亿斤，最低收购价收购的粮食有</w:t>
      </w:r>
      <w:r>
        <w:rPr>
          <w:rFonts w:eastAsia="仿宋" w:cs="仿宋" w:ascii="仿宋" w:hAnsi="仿宋"/>
          <w:sz w:val="32"/>
          <w:szCs w:val="32"/>
        </w:rPr>
        <w:t>116</w:t>
      </w:r>
      <w:r>
        <w:rPr>
          <w:rFonts w:ascii="仿宋" w:hAnsi="仿宋" w:cs="仿宋" w:eastAsia="仿宋"/>
          <w:sz w:val="32"/>
          <w:szCs w:val="32"/>
        </w:rPr>
        <w:t>亿斤，看似促进农民增收</w:t>
      </w:r>
      <w:r>
        <w:rPr>
          <w:rFonts w:eastAsia="仿宋" w:cs="仿宋" w:ascii="仿宋" w:hAnsi="仿宋"/>
          <w:sz w:val="32"/>
          <w:szCs w:val="32"/>
        </w:rPr>
        <w:t>30</w:t>
      </w:r>
      <w:r>
        <w:rPr>
          <w:rFonts w:ascii="仿宋" w:hAnsi="仿宋" w:cs="仿宋" w:eastAsia="仿宋"/>
          <w:sz w:val="32"/>
          <w:szCs w:val="32"/>
        </w:rPr>
        <w:t>亿元，但这笔增收款很难如数落到农民手中。其原因是当前的收购并非直接从小农手中收购，而是借助粮食中介来完成。要享受政府给予的最低保护价，需要农民把粮食运到指定地点交粮。但当前农村空心化程度非常严重，大量青壮年劳动力“外移”，留守农村的村民以中老年人为主，而这类大龄农民不具备足够的运输能力，更倾向于地头交割。同时，最低收购价政策的实施又集中在夏秋粮食收获时分，此时各地均会出现许多走村串户的粮食中介，一些粮食中介利用农民对政策不熟悉或急于售粮的焦虑心理，在地头交割时将交割价压得远低于国家规定的保护价，使得农民利益难以得到确保。</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优化江苏粮食安全政策的相关建议</w:t>
      </w:r>
    </w:p>
    <w:p>
      <w:pPr>
        <w:pStyle w:val="Normal"/>
        <w:spacing w:lineRule="exact" w:line="520"/>
        <w:ind w:firstLine="640"/>
        <w:rPr/>
      </w:pPr>
      <w:r>
        <w:rPr>
          <w:rFonts w:eastAsia="楷体" w:cs="楷体" w:ascii="楷体" w:hAnsi="楷体"/>
          <w:sz w:val="32"/>
          <w:szCs w:val="32"/>
        </w:rPr>
        <w:t>1.</w:t>
      </w:r>
      <w:r>
        <w:rPr>
          <w:rFonts w:ascii="楷体" w:hAnsi="楷体" w:cs="楷体" w:eastAsia="楷体"/>
          <w:sz w:val="32"/>
          <w:szCs w:val="32"/>
        </w:rPr>
        <w:t>提升基层干部粮食安全意识。</w:t>
      </w:r>
      <w:r>
        <w:rPr>
          <w:rFonts w:ascii="仿宋" w:hAnsi="仿宋" w:cs="仿宋" w:eastAsia="仿宋"/>
          <w:sz w:val="32"/>
          <w:szCs w:val="32"/>
        </w:rPr>
        <w:t>一是借助宣传培训等多种手段强化基层干部的忧患意识。尤其建议加大宣传力度、改进宣传方式，如可结合世界粮食日等特殊时段开展活动、统筹线上线下宣传，使基层干部切实意识到省内粮食安全工作的重要性。同时，应借助讲座、集中轮训等方式加强对基层干部的培训，注重跨区、跨层级之间的交流，提升基层干部主动维护粮食安全的意识。二是建立更为科学的考核体系，激发基层干部的工作积极性。当前的粮食安全省长责任制是建立在省政府统一领导下的市、县长责任制和部门分工责任制的架构。但到区县一级，考核问责制度落实力度就有所不足。鉴于当前基层考核办法中评分标准得分小项过多、考核指标过细，建议应统筹考核指标体系，精简考核评分项目，将内容交叉、重叠的考核小项进行合并，突出考核重点。此外，粮食安全工作考核中涉及流通工作的考核权重过大，建议提升对粮食生产方面的考核比重，争取把粮食安全责任考核延伸到基层生产一线。</w:t>
      </w:r>
    </w:p>
    <w:p>
      <w:pPr>
        <w:pStyle w:val="Normal"/>
        <w:spacing w:lineRule="exact" w:line="520"/>
        <w:ind w:firstLine="640"/>
        <w:rPr/>
      </w:pPr>
      <w:r>
        <w:rPr>
          <w:rFonts w:eastAsia="楷体" w:cs="楷体" w:ascii="楷体" w:hAnsi="楷体"/>
          <w:sz w:val="32"/>
          <w:szCs w:val="32"/>
        </w:rPr>
        <w:t>2.</w:t>
      </w:r>
      <w:r>
        <w:rPr>
          <w:rFonts w:ascii="楷体" w:hAnsi="楷体" w:cs="楷体" w:eastAsia="楷体"/>
          <w:sz w:val="32"/>
          <w:szCs w:val="32"/>
        </w:rPr>
        <w:t>强化应急机制的可操作性。</w:t>
      </w:r>
      <w:r>
        <w:rPr>
          <w:rFonts w:ascii="仿宋" w:hAnsi="仿宋" w:cs="仿宋" w:eastAsia="仿宋"/>
          <w:sz w:val="32"/>
          <w:szCs w:val="32"/>
        </w:rPr>
        <w:t>一是应加快粮食安全信息系统建设。整合地理信息系统、无线传感技术与物联网技术，构建统一的粮食预警系统，对生产、收购、销售、储存等各环节情况进行实时监控，消除各环节、各地区之间的“信息孤岛”状态。积极借鉴国际上应急预警建设上的成功经验，引进新方法、新技术，提升数据分析的科学性。二是可定期对应急机制实施模拟演练。可借用医疗系统的应急演练模式对粮食安全应急机制进行模拟演练，借演练优化应急系统的响应效率，修正粮情监测、粮源组织、应急加工、应急供应、应急调配及后勤保障中的漏洞。组织不同规模、不同层次的应急预案演练，提高应急管理能力。三是完善应急系统的协同能力。改进应急储备现状，确保储备不低于本地消费量的</w:t>
      </w:r>
      <w:r>
        <w:rPr>
          <w:rFonts w:eastAsia="仿宋" w:cs="仿宋" w:ascii="仿宋" w:hAnsi="仿宋"/>
          <w:sz w:val="32"/>
          <w:szCs w:val="32"/>
        </w:rPr>
        <w:t>5%</w:t>
      </w:r>
      <w:r>
        <w:rPr>
          <w:rFonts w:ascii="仿宋" w:hAnsi="仿宋" w:cs="仿宋" w:eastAsia="仿宋"/>
          <w:sz w:val="32"/>
          <w:szCs w:val="32"/>
        </w:rPr>
        <w:t>，提升应急加工粮储备比重。重视应急供应、应急调配系统建设，根据实际情况适当调整应急供应网点。增设区外购粮的渠道，注重各地区之间的跨区应急联合行动。</w:t>
      </w:r>
    </w:p>
    <w:p>
      <w:pPr>
        <w:pStyle w:val="Normal"/>
        <w:spacing w:lineRule="exact" w:line="520"/>
        <w:ind w:firstLine="640"/>
        <w:rPr/>
      </w:pPr>
      <w:r>
        <w:rPr>
          <w:rFonts w:eastAsia="楷体" w:cs="楷体" w:ascii="楷体" w:hAnsi="楷体"/>
          <w:sz w:val="32"/>
          <w:szCs w:val="32"/>
        </w:rPr>
        <w:t>3.</w:t>
      </w:r>
      <w:r>
        <w:rPr>
          <w:rFonts w:ascii="楷体" w:hAnsi="楷体" w:cs="楷体" w:eastAsia="楷体"/>
          <w:sz w:val="32"/>
          <w:szCs w:val="32"/>
        </w:rPr>
        <w:t>增强补贴政策的落地实效。</w:t>
      </w:r>
      <w:r>
        <w:rPr>
          <w:rFonts w:ascii="仿宋" w:hAnsi="仿宋" w:cs="仿宋" w:eastAsia="仿宋"/>
          <w:sz w:val="32"/>
          <w:szCs w:val="32"/>
        </w:rPr>
        <w:t>一是建议提升补贴实施的精准度。在增加补贴总量的基础上改进补贴政策实施的管理方式。重视补贴发放的统计核实工作，在当前农户自报、张榜公示的基础上，加强干部与农民联系，在行政成本可负担的范围内构建实地走访、抽样调查的常态工作机制，让补贴落实到户、落实到人。二是要建立补贴工作奖惩机制。农业工作的季节性、分散性与补贴集中发放模式增加了财政补贴的行政管理难度，基层干部要在短时间内集中处理补贴事宜，工作量大、人手欠缺等问题影响了补贴工作的落实成效。对此，建议设立相应奖惩机制，对在补贴管理工作中表现优秀的干部给予适当鼓励乃至奖励，提升基层干部的工作积极性，促进补贴工作的进一步落实。</w:t>
      </w:r>
    </w:p>
    <w:p>
      <w:pPr>
        <w:pStyle w:val="Normal"/>
        <w:spacing w:lineRule="exact" w:line="520"/>
        <w:ind w:firstLine="640"/>
        <w:rPr>
          <w:rFonts w:ascii="微软雅黑" w:hAnsi="微软雅黑" w:eastAsia="微软雅黑" w:cs="微软雅黑"/>
          <w:color w:val="333333"/>
          <w:sz w:val="24"/>
          <w:shd w:fill="FFFFFF" w:val="clear"/>
        </w:rPr>
      </w:pPr>
      <w:r>
        <w:rPr>
          <w:rFonts w:eastAsia="楷体" w:cs="楷体" w:ascii="楷体" w:hAnsi="楷体"/>
          <w:sz w:val="32"/>
          <w:szCs w:val="32"/>
        </w:rPr>
        <w:t>4.</w:t>
      </w:r>
      <w:r>
        <w:rPr>
          <w:rFonts w:ascii="楷体" w:hAnsi="楷体" w:cs="楷体" w:eastAsia="楷体"/>
          <w:sz w:val="32"/>
          <w:szCs w:val="32"/>
        </w:rPr>
        <w:t>改进收购政策的实施方式。</w:t>
      </w:r>
      <w:r>
        <w:rPr>
          <w:rFonts w:ascii="仿宋" w:hAnsi="仿宋" w:cs="仿宋" w:eastAsia="仿宋"/>
          <w:sz w:val="32"/>
          <w:szCs w:val="32"/>
        </w:rPr>
        <w:t>一是要加大对收购政策的宣传力度。最低收购价执行时间主要集中在夏秋粮收获季节，政府应在此时加大宣传力度，以通俗易懂的方式让种粮农户理解国家的保护价政策，尽量避免农民因不知情而在地头交割时享受不到政策保护。二是需统一管理粮食中介。粮食中介对利润的追求直接造成夏秋粮地头交割价远低于保护价，导致国家收购优惠难以落到农民手中。建议以村为单位统一管理粮食中介，严防中间商肆意压低地头交割价。三是要改进新粮收购方式。采取预约上门、以村为单位集中收购等方式让收购企业直接上门收购，联合种粮大户、上规模的家庭农场帮扶小农户完成交粮工作，确保保护价政策优惠切实落到农民手中。四是需确立常态化、法制化的收购监督制度。强化行政监督与纪检、监察机关对粮食收购主体的监督，健全群众监督机制，完善上访、举报投诉制度，防止收购过程中的损农害农行为。</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微软雅黑"/>
          <w:color w:val="333333"/>
          <w:sz w:val="32"/>
          <w:shd w:fill="FFFFFF" w:val="clear"/>
        </w:rPr>
      </w:pPr>
      <w:r>
        <w:rPr>
          <w:rFonts w:eastAsia="楷体_GB2312;楷体" w:cs="微软雅黑" w:ascii="楷体_GB2312;楷体" w:hAnsi="楷体_GB2312;楷体"/>
          <w:color w:val="333333"/>
          <w:sz w:val="32"/>
          <w:shd w:fill="FFFFFF" w:val="clear"/>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01-25T02:58:00Z</dcterms:modified>
  <cp:revision>81</cp:revision>
  <dc:subject/>
  <dc:title>宣传工作动态</dc:title>
</cp:coreProperties>
</file>