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9</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w:t>
      </w:r>
      <w:r>
        <w:rPr>
          <w:rFonts w:eastAsia="楷体_GB2312;楷体" w:ascii="楷体_GB2312;楷体" w:hAnsi="楷体_GB2312;楷体"/>
          <w:sz w:val="32"/>
        </w:rPr>
        <w:t>20</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华文中宋"/>
          <w:b/>
          <w:b/>
          <w:sz w:val="32"/>
          <w:szCs w:val="32"/>
        </w:rPr>
      </w:pPr>
      <w:bookmarkStart w:id="0" w:name="_GoBack"/>
      <w:bookmarkEnd w:id="0"/>
      <w:r>
        <w:rPr>
          <w:rFonts w:ascii="华文中宋" w:hAnsi="华文中宋" w:cs="宋体;SimSun" w:eastAsia="华文中宋"/>
          <w:b/>
          <w:sz w:val="44"/>
          <w:szCs w:val="44"/>
        </w:rPr>
        <w:t>提升高校社会捐赠动力的对策与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社会捐赠是各高校推进自身进一步发展的重要途径，但我国大多数高校在社会捐赠上依然面临拓展不利、捐赠动力不强等困境。这是由校友关系缺乏维护、小额捐赠遭受忽视、受捐机构设置机械和捐赠工作缺乏宣传等多种原因造成的。对此，建议各高校进一步提升学术声誉，拓展捐赠渠道，丰富捐赠模式，完善财务管理，不断提升高校社会捐赠动力。</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积极扩大与吸收社会捐赠，改善办学条件，是高校接轨国际，迈向卓越、攀登一流的重要途径。但与众多知名高校相比，我国大多数高校在如何拓宽捐赠渠道、发挥校友的积极性和带动效应、形成高校社会捐赠的良性机制方面仍面临困境。</w:t>
      </w:r>
      <w:r>
        <w:rPr>
          <w:rFonts w:ascii="楷体" w:hAnsi="楷体" w:cs="楷体" w:eastAsia="楷体"/>
          <w:sz w:val="32"/>
          <w:szCs w:val="32"/>
        </w:rPr>
        <w:t>南京邮电大学钱晓田主持的省社科基金项目“高校社会捐赠动力提升研究”</w:t>
      </w:r>
      <w:r>
        <w:rPr>
          <w:rFonts w:ascii="仿宋" w:hAnsi="仿宋" w:cs="楷体" w:eastAsia="仿宋"/>
          <w:sz w:val="32"/>
          <w:szCs w:val="32"/>
        </w:rPr>
        <w:t>，分析了高校社会捐赠动力缺乏的原因，提出了进一步提升高校社会捐赠动力的对策与建议</w:t>
      </w:r>
      <w:r>
        <w:rPr>
          <w:rFonts w:ascii="仿宋" w:hAnsi="仿宋" w:cs="楷体" w:eastAsia="仿宋"/>
          <w:color w:val="000000"/>
          <w:sz w:val="32"/>
          <w:szCs w:val="32"/>
        </w:rPr>
        <w:t>。</w:t>
      </w:r>
    </w:p>
    <w:p>
      <w:pPr>
        <w:pStyle w:val="Normal"/>
        <w:spacing w:lineRule="exact" w:line="560"/>
        <w:ind w:firstLine="640"/>
        <w:rPr>
          <w:rFonts w:ascii="黑体;SimHei" w:hAnsi="黑体;SimHei" w:eastAsia="黑体;SimHei" w:cs="微软雅黑"/>
          <w:sz w:val="32"/>
          <w:szCs w:val="32"/>
        </w:rPr>
      </w:pPr>
      <w:r>
        <w:rPr>
          <w:rFonts w:ascii="黑体;SimHei" w:hAnsi="黑体;SimHei" w:cs="微软雅黑" w:eastAsia="黑体;SimHei"/>
          <w:sz w:val="32"/>
          <w:szCs w:val="32"/>
        </w:rPr>
        <w:t>一、高校社会捐赠动力缺乏的原因分析</w:t>
      </w:r>
    </w:p>
    <w:p>
      <w:pPr>
        <w:pStyle w:val="Normal"/>
        <w:spacing w:lineRule="exact" w:line="560"/>
        <w:ind w:firstLine="640"/>
        <w:rPr>
          <w:rFonts w:ascii="楷体" w:hAnsi="楷体" w:eastAsia="楷体" w:cs="楷体"/>
          <w:b/>
          <w:b/>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校友关系缺乏维护。</w:t>
      </w:r>
      <w:r>
        <w:rPr>
          <w:rFonts w:ascii="仿宋" w:hAnsi="仿宋" w:cs="楷体" w:eastAsia="仿宋"/>
          <w:sz w:val="32"/>
          <w:szCs w:val="32"/>
        </w:rPr>
        <w:t>一是高校综合办学实力、办学水平直接影响社会捐赠。课题组调研发现，高校综合实力是影响高校受赠量的主要因素之一。大多数高校自身知名度、人才培养的层级不够高，使得公众认同感不强。二是部分高校对学生的感恩教育不足、服务意识不强、师生关系淡漠，导致学生毕业后缺乏“母校情结”。三是部分高校忽视人才培养多元化，毕业后的校友创业、创富能力弱，同时也降低了成功校友的捐赠意愿。</w:t>
      </w:r>
    </w:p>
    <w:p>
      <w:pPr>
        <w:pStyle w:val="Normal"/>
        <w:spacing w:lineRule="exact" w:line="560"/>
        <w:ind w:firstLine="640"/>
        <w:rPr>
          <w:rFonts w:ascii="楷体" w:hAnsi="楷体" w:eastAsia="楷体" w:cs="楷体"/>
          <w:b/>
          <w:b/>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小额捐赠遭受忽视。</w:t>
      </w:r>
      <w:r>
        <w:rPr>
          <w:rFonts w:ascii="仿宋" w:hAnsi="仿宋" w:cs="楷体" w:eastAsia="仿宋"/>
          <w:sz w:val="32"/>
          <w:szCs w:val="32"/>
        </w:rPr>
        <w:t>一是在社会总体环境影响下，众多高校均对社会捐赠贪大求名，注重名人单笔大额捐助的传播效应，想方设法用丰厚的荣誉回报吸引校友的大额捐赠，而对单笔的小额捐赠重视不够。但随着互联网经济融入生活、便捷支付工具的大众化，为校园微公益的发展提供了新机遇，普通校友的小额捐赠多可聚沙成塔、集腋成裘。二是我国多数高校对校友捐赠的回报仍未上升到社会价值交换的慈善行为，特别是在关怀事业发展期校友的成长方面，系统性支撑政策和人文关怀精神依旧缺乏，使得多数校友捐赠依然难以摆脱“有心无力”的现象。</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受捐机构设置机械。</w:t>
      </w:r>
      <w:r>
        <w:rPr>
          <w:rFonts w:ascii="仿宋" w:hAnsi="仿宋" w:cs="楷体" w:eastAsia="仿宋"/>
          <w:sz w:val="32"/>
          <w:szCs w:val="32"/>
        </w:rPr>
        <w:t xml:space="preserve">一是校友捐赠工作是一项复杂的系统工程，相关工作人员既需要经验，也需要筹资、营销等专业知识，还要有亲和力。但我国高校通常仅设置一个基金会或校友会办公室，这些机构的资源配备与专业化水平均有较大不足。二是在人力配备上多数高校虽也有组建筹资团队和志愿者队伍，但这些团队多用于应急，团队稳定性有所缺乏。三是多数高校的校院两级捐赠缺乏协同性，普通校友更看重与学院（系）的联系与感情，校级层面的动员与沟通，往往实效不强，无法促成捐赠的真正转换。 </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捐赠工作缺乏宣传。</w:t>
      </w:r>
      <w:r>
        <w:rPr>
          <w:rFonts w:ascii="仿宋" w:hAnsi="仿宋" w:cs="楷体" w:eastAsia="仿宋"/>
          <w:sz w:val="32"/>
          <w:szCs w:val="32"/>
        </w:rPr>
        <w:t>一是宣传方式陈旧。当前，不少高校的社会捐赠宣传仍局限于官网宣传、刊物宣传、派单宣传、直接拜访、电话或邮件等，新媒体等传播方式尚未得到妥善利用。二是既有捐赠形式的宣传上仍多局限在“校庆捐赠”与“项目捐赠”上，而如国际高校通行的“年度捐赠”等捐赠形式则鲜有宣传。</w:t>
      </w:r>
    </w:p>
    <w:p>
      <w:pPr>
        <w:pStyle w:val="Normal"/>
        <w:spacing w:lineRule="exact" w:line="560"/>
        <w:ind w:firstLine="640"/>
        <w:rPr>
          <w:rFonts w:ascii="黑体;SimHei" w:hAnsi="黑体;SimHei" w:eastAsia="黑体;SimHei" w:cs="微软雅黑"/>
          <w:sz w:val="32"/>
          <w:szCs w:val="32"/>
        </w:rPr>
      </w:pPr>
      <w:r>
        <w:rPr>
          <w:rFonts w:ascii="黑体;SimHei" w:hAnsi="黑体;SimHei" w:cs="微软雅黑" w:eastAsia="黑体;SimHei"/>
          <w:sz w:val="32"/>
          <w:szCs w:val="32"/>
        </w:rPr>
        <w:t>二、提升高校社会捐赠动力的对策建议</w:t>
      </w:r>
    </w:p>
    <w:p>
      <w:pPr>
        <w:pStyle w:val="Normal"/>
        <w:spacing w:lineRule="exact" w:line="560"/>
        <w:ind w:firstLine="640"/>
        <w:rPr>
          <w:rFonts w:ascii="楷体" w:hAnsi="楷体" w:eastAsia="楷体" w:cs="楷体"/>
          <w:color w:val="FF0000"/>
          <w:kern w:val="0"/>
          <w:sz w:val="32"/>
          <w:szCs w:val="32"/>
        </w:rPr>
      </w:pPr>
      <w:r>
        <w:rPr>
          <w:rFonts w:eastAsia="楷体" w:cs="楷体" w:ascii="楷体" w:hAnsi="楷体"/>
          <w:kern w:val="0"/>
          <w:sz w:val="32"/>
          <w:szCs w:val="32"/>
        </w:rPr>
        <w:t>1.</w:t>
      </w:r>
      <w:r>
        <w:rPr>
          <w:rFonts w:ascii="楷体" w:hAnsi="楷体" w:cs="楷体" w:eastAsia="楷体"/>
          <w:kern w:val="0"/>
          <w:sz w:val="32"/>
          <w:szCs w:val="32"/>
        </w:rPr>
        <w:t>提升学术声誉。</w:t>
      </w:r>
      <w:r>
        <w:rPr>
          <w:rFonts w:ascii="仿宋" w:hAnsi="仿宋" w:cs="楷体" w:eastAsia="仿宋"/>
          <w:sz w:val="32"/>
          <w:szCs w:val="32"/>
        </w:rPr>
        <w:t>高校的办学水平和质量是高校吸引社会捐赠的主要动力。因此，提升高校在社会中的形象和声誉是开发校友资源、增加校友捐赠的重要途径。良好的学校声誉会增强校友自豪感和凝聚力</w:t>
      </w:r>
      <w:r>
        <w:rPr>
          <w:rFonts w:eastAsia="仿宋" w:cs="楷体" w:ascii="仿宋" w:hAnsi="仿宋"/>
          <w:sz w:val="32"/>
          <w:szCs w:val="32"/>
        </w:rPr>
        <w:t>,</w:t>
      </w:r>
      <w:r>
        <w:rPr>
          <w:rFonts w:ascii="仿宋" w:hAnsi="仿宋" w:cs="楷体" w:eastAsia="仿宋"/>
          <w:sz w:val="32"/>
          <w:szCs w:val="32"/>
        </w:rPr>
        <w:t>增加校友捐赠母校的机率。对此，相关高校管理部门应鼓励各高校打造具有显示度的品牌基金，推广品牌活动。如鼓励各部门所管理高校更积极主动地争取参与全国性竞赛、论坛、会议等。通过参加有影响力的活动、丰富高校文化活动</w:t>
      </w:r>
      <w:r>
        <w:rPr>
          <w:rFonts w:eastAsia="仿宋" w:cs="楷体" w:ascii="仿宋" w:hAnsi="仿宋"/>
          <w:sz w:val="32"/>
          <w:szCs w:val="32"/>
        </w:rPr>
        <w:t>,</w:t>
      </w:r>
      <w:r>
        <w:rPr>
          <w:rFonts w:ascii="仿宋" w:hAnsi="仿宋" w:cs="楷体" w:eastAsia="仿宋"/>
          <w:sz w:val="32"/>
          <w:szCs w:val="32"/>
        </w:rPr>
        <w:t>向社会展示学校积极进取、奋发向上的精神和文化，扩大高校的社会知名度，并增强校友对自己对母校的认同感与归属感。二是各高校需</w:t>
      </w:r>
      <w:r>
        <w:rPr>
          <w:rFonts w:ascii="仿宋" w:hAnsi="仿宋" w:cs="楷体" w:eastAsia="仿宋"/>
          <w:kern w:val="0"/>
          <w:sz w:val="32"/>
          <w:szCs w:val="32"/>
        </w:rPr>
        <w:t>营造一个健康向上的文化环境、增强高校对社会各界、母校对校友的吸引力，在校友中产生强大的感召力和吸引力</w:t>
      </w:r>
      <w:r>
        <w:rPr>
          <w:rFonts w:eastAsia="仿宋" w:cs="楷体" w:ascii="仿宋" w:hAnsi="仿宋"/>
          <w:kern w:val="0"/>
          <w:sz w:val="32"/>
          <w:szCs w:val="32"/>
        </w:rPr>
        <w:t>,</w:t>
      </w:r>
      <w:r>
        <w:rPr>
          <w:rFonts w:ascii="仿宋" w:hAnsi="仿宋" w:cs="楷体" w:eastAsia="仿宋"/>
          <w:kern w:val="0"/>
          <w:sz w:val="32"/>
          <w:szCs w:val="32"/>
        </w:rPr>
        <w:t>从而增强高校的凝聚力。三是在部分高校试点构建捐赠人与受助人的交流互动平台，组建产学研一体化创投基金，在推进成果转化、校企合作中增强信任感，在互利互惠中达成捐赠共识。</w:t>
      </w:r>
    </w:p>
    <w:p>
      <w:pPr>
        <w:pStyle w:val="Normal"/>
        <w:spacing w:lineRule="exact" w:line="560"/>
        <w:ind w:firstLine="640"/>
        <w:rPr>
          <w:rFonts w:ascii="仿宋" w:hAnsi="仿宋" w:eastAsia="仿宋" w:cs="楷体"/>
          <w:sz w:val="32"/>
          <w:szCs w:val="32"/>
        </w:rPr>
      </w:pPr>
      <w:r>
        <w:rPr>
          <w:rFonts w:eastAsia="楷体" w:cs="楷体" w:ascii="楷体" w:hAnsi="楷体"/>
          <w:sz w:val="32"/>
          <w:szCs w:val="32"/>
        </w:rPr>
        <w:t>2.</w:t>
      </w:r>
      <w:r>
        <w:rPr>
          <w:rFonts w:ascii="楷体" w:hAnsi="楷体" w:cs="楷体" w:eastAsia="楷体"/>
          <w:sz w:val="32"/>
          <w:szCs w:val="32"/>
        </w:rPr>
        <w:t>拓展捐赠渠道。</w:t>
      </w:r>
      <w:r>
        <w:rPr>
          <w:rFonts w:ascii="仿宋" w:hAnsi="仿宋" w:cs="楷体" w:eastAsia="仿宋"/>
          <w:sz w:val="32"/>
          <w:szCs w:val="32"/>
        </w:rPr>
        <w:t>一是高校应将开发社会捐赠渠道、提升筹资效益当作战略营销，努力实现发展筹资思路从依赖学校硬件设施冠名向围绕学校重大助学项目和人才项目冠名的转变、从被动回应捐赠方需求向主动精准服务捐赠方转变、从寻求短期的纯捐赠支持向策划长期的合作共赢转变。二是应鼓励高校将社会捐赠所得与财政拨款、学费收入分类使用，实现“差异化供给”，从人才培养、学科建设的基础做起，将社会捐赠所得重点用于讲座教授、青年科研人员资助等卓越项目上，尝试将捐赠基金与尖端科研项目将结合，将学校特色、优势学科更多地展现给潜在捐赠人，尽可能地使学科发展与捐赠意愿相匹配，增强筹资吸引力。三是应围绕不同高校的战略定位、特色优势，积极转变筹资思路，从“引进来”到“走出去”，为捐赠对象“量身定制”项目，做到精准服务。</w:t>
      </w:r>
    </w:p>
    <w:p>
      <w:pPr>
        <w:pStyle w:val="Normal"/>
        <w:spacing w:lineRule="exact" w:line="560"/>
        <w:ind w:firstLine="640"/>
        <w:rPr>
          <w:rFonts w:ascii="仿宋" w:hAnsi="仿宋" w:eastAsia="仿宋" w:cs="楷体"/>
          <w:sz w:val="32"/>
          <w:szCs w:val="32"/>
        </w:rPr>
      </w:pPr>
      <w:r>
        <w:rPr>
          <w:rFonts w:eastAsia="楷体" w:cs="楷体" w:ascii="楷体" w:hAnsi="楷体"/>
          <w:sz w:val="32"/>
          <w:szCs w:val="32"/>
        </w:rPr>
        <w:t>3.</w:t>
      </w:r>
      <w:r>
        <w:rPr>
          <w:rFonts w:ascii="楷体" w:hAnsi="楷体" w:cs="楷体" w:eastAsia="楷体"/>
          <w:sz w:val="32"/>
          <w:szCs w:val="32"/>
        </w:rPr>
        <w:t>丰富捐赠模式。</w:t>
      </w:r>
      <w:r>
        <w:rPr>
          <w:rFonts w:ascii="仿宋" w:hAnsi="仿宋" w:cs="楷体" w:eastAsia="仿宋"/>
          <w:sz w:val="32"/>
          <w:szCs w:val="32"/>
        </w:rPr>
        <w:t>一是各高校要增加延续时间长、覆盖面广的中小额项目，全体师生和校友都能参与的项目，如在校庆月、毕业季、迎新季、返校日、周年庆等特殊日子，推出一系列校园文化项目，使其成为学校向社会展示的窗口，滋养了校园文化，扩大了高校品牌的影响力。二是针对手机和网络支付方式的普及，通过面向全球校友的“在线众筹”等方式，凝聚全体校友的情感，拓展筹资面。三是各级高校管理部门应加快推广“支付宝捐赠”、“微信捐赠”、“银联在线”捐赠平台，设计各种“众筹项目”。四是应提高校友捐赠率，培养年轻校友捐赠的自觉意识，在扩大校友社会网络中，培育未来潜在的大额捐赠人。充分围绕捐赠人需求精心设计，以求让捐赠企业感到“贴心”，体现多方优势资源的高位嫁接、合作共赢。</w:t>
      </w:r>
    </w:p>
    <w:p>
      <w:pPr>
        <w:pStyle w:val="Normal"/>
        <w:spacing w:lineRule="exact" w:line="540"/>
        <w:ind w:firstLine="640"/>
        <w:rPr>
          <w:rFonts w:ascii="仿宋" w:hAnsi="仿宋" w:eastAsia="仿宋" w:cs="仿宋"/>
          <w:spacing w:val="-6"/>
          <w:sz w:val="32"/>
          <w:szCs w:val="32"/>
        </w:rPr>
      </w:pPr>
      <w:r>
        <w:rPr>
          <w:rFonts w:eastAsia="楷体" w:cs="楷体" w:ascii="楷体" w:hAnsi="楷体"/>
          <w:sz w:val="32"/>
          <w:szCs w:val="32"/>
        </w:rPr>
        <w:t>4.</w:t>
      </w:r>
      <w:r>
        <w:rPr>
          <w:rFonts w:ascii="楷体" w:hAnsi="楷体" w:cs="楷体" w:eastAsia="楷体"/>
          <w:sz w:val="32"/>
          <w:szCs w:val="32"/>
        </w:rPr>
        <w:t>完善财务管理。</w:t>
      </w:r>
      <w:r>
        <w:rPr>
          <w:rFonts w:ascii="仿宋" w:hAnsi="仿宋" w:cs="楷体" w:eastAsia="仿宋"/>
          <w:sz w:val="32"/>
          <w:szCs w:val="32"/>
        </w:rPr>
        <w:t>政策和法律法规是引导高校社会捐赠的重要力量，高校的捐赠和激励回报制度对吸引社会捐赠有重要推动作用。有鉴于此，一是应完善税收政策，通过协调税务、财政等相关机构，保证捐赠企业的税收减免利益的及时获取。二是要完善学校的社会捐赠的相关制度，以制度的形式来约束和保障社会捐赠运行。在这其中，着重要丰富监督手段，引入多方监督的机制，规范捐赠物资的使用过程监督制度，形成科学透明的财务公开制度，保证捐赠者的捐赠资金被合理、合规使用。定期或不定期向捐赠者反馈捐赠物资使用或运行情况。建立捐赠资金绩效评价制度，在捐赠资金投入使用后，加强对项目经费的使用考评，提高使用效率。要对捐赠资产进行稳健有效的管理，使捐赠资金收益保持平稳增长。</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仿宋"/>
          <w:spacing w:val="-6"/>
          <w:sz w:val="32"/>
          <w:szCs w:val="32"/>
        </w:rPr>
      </w:pPr>
      <w:r>
        <w:rPr>
          <w:rFonts w:eastAsia="楷体_GB2312;楷体" w:cs="仿宋" w:ascii="楷体_GB2312;楷体" w:hAnsi="楷体_GB2312;楷体"/>
          <w:spacing w:val="-6"/>
          <w:sz w:val="32"/>
          <w:szCs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right="320"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11-13T03:35:00Z</dcterms:modified>
  <cp:revision>110</cp:revision>
  <dc:subject/>
  <dc:title>宣传工作动态</dc:title>
</cp:coreProperties>
</file>