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2</w:t>
      </w:r>
      <w:r>
        <w:rPr>
          <w:rFonts w:ascii="楷体_GB2312;楷体" w:hAnsi="楷体_GB2312;楷体" w:eastAsia="楷体_GB2312;楷体"/>
          <w:sz w:val="32"/>
        </w:rPr>
        <w:t>期</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江苏体育社会组织培育发展困境与</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优化策略</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通过顶层设计、强化政策驱动等措施积极推进体育社会组织培育发展，但仍面临自我发展能力不强、“脱钩”后生存困难、监管手段乏力等困境。对此，建议进一步廓清政社职能边界，推行体育社会组织职能清单制度，配套完善扶持政策，建立“政社互动、合作共治”制度，不断推进江苏体育社会组织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高度重视体育社会组织培育发展，通过强化社会组织服务社会功能、加大对社会组织的扶持力度、大力培育重点领域社会组织、简化基层社会组织登记手续等举措，提升社会组织培育发展质量，更好地服务于经济社会建设。</w:t>
      </w:r>
      <w:r>
        <w:rPr>
          <w:rFonts w:ascii="仿宋" w:hAnsi="仿宋" w:cs="仿宋" w:eastAsia="楷体"/>
          <w:sz w:val="32"/>
          <w:szCs w:val="32"/>
        </w:rPr>
        <w:t>苏州大学王政主持的江苏省社科基金项目“供给侧结构性改革背景下江苏体育社会组织的培养路径与机制研究”</w:t>
      </w:r>
      <w:r>
        <w:rPr>
          <w:rFonts w:ascii="仿宋" w:hAnsi="仿宋" w:cs="仿宋" w:eastAsia="仿宋"/>
          <w:sz w:val="32"/>
          <w:szCs w:val="32"/>
        </w:rPr>
        <w:t>，分析江苏体育社会组织培育的成效、现实困境，提出新时期江苏体育社会组织培育发展路径优化策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江苏体育社会组织培育成效</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强化政策驱动，全面加强体育社会组织建设。</w:t>
      </w:r>
      <w:r>
        <w:rPr>
          <w:rFonts w:ascii="仿宋" w:hAnsi="仿宋" w:cs="仿宋" w:eastAsia="仿宋"/>
          <w:sz w:val="32"/>
          <w:szCs w:val="32"/>
        </w:rPr>
        <w:t>“体育社会组织培育”纳入江苏省“十二五”、“十三五”发展规划以及体育强省建设指标体系，出台了《江苏体育事业发展“十二五”规划》《进一步加强体育社会组织建设的指导意见》《江苏体育事业发展“十三五”规划》《省政府办公厅关于推进公共体育服务体系示范区建设的实施意见》《省政府关于加快体育产业促进体育消费的实施意见》《关于培育发展基层体育社会组织的实施意见》《关于推进基层体育组织建设的指导意见》等一些列配套的政策扶持，为体育社会组织改革、发展奠定制度基础。</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稳步推进政社分离，加快政府职能转移。</w:t>
      </w:r>
      <w:r>
        <w:rPr>
          <w:rFonts w:ascii="仿宋" w:hAnsi="仿宋" w:cs="仿宋" w:eastAsia="仿宋"/>
          <w:sz w:val="32"/>
          <w:szCs w:val="32"/>
        </w:rPr>
        <w:t>江苏不仅是民政部社会组织改革试点的城市，也是国家体育总局部署开展体育社会组织试点工作的地级市。在“双重身份”的催化下，江苏体育社会组织的改革发展取得了积极进展。省体育局积极探索“政社分离”，实现体育社会组织与省体育总会人、财、物分离，充分发挥体育总会枢纽型社会组织作用。同时，引导与推动地县体育总会与体育部门分离，促进体育社会组织规范化发展。</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创新体制机制，实施体育社会组织“备案制、直接登记制”。</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江苏省体育局、省民政厅联合出台了《关于培育发展基层体育社会组织的指导意见》，将城乡基层体育社会组织纳入登记和备案管理范围，指出“对于尚未达到注册登记条件，在乡镇、街道范围内活动的体育社会组织，可按照有关规定办理备案手续”。</w:t>
      </w:r>
      <w:r>
        <w:rPr>
          <w:rFonts w:eastAsia="仿宋" w:cs="仿宋" w:ascii="仿宋" w:hAnsi="仿宋"/>
          <w:sz w:val="32"/>
          <w:szCs w:val="32"/>
        </w:rPr>
        <w:t>2014</w:t>
      </w:r>
      <w:r>
        <w:rPr>
          <w:rFonts w:ascii="仿宋" w:hAnsi="仿宋" w:cs="仿宋" w:eastAsia="仿宋"/>
          <w:sz w:val="32"/>
          <w:szCs w:val="32"/>
        </w:rPr>
        <w:t>年出台了《江苏省四类社会组织直接登记管理暂行办法》，建立了“商会类、科技类、公益慈善类、城乡社区服务类”等</w:t>
      </w:r>
      <w:r>
        <w:rPr>
          <w:rFonts w:eastAsia="仿宋" w:cs="仿宋" w:ascii="仿宋" w:hAnsi="仿宋"/>
          <w:sz w:val="32"/>
          <w:szCs w:val="32"/>
        </w:rPr>
        <w:t>4</w:t>
      </w:r>
      <w:r>
        <w:rPr>
          <w:rFonts w:ascii="仿宋" w:hAnsi="仿宋" w:cs="仿宋" w:eastAsia="仿宋"/>
          <w:sz w:val="32"/>
          <w:szCs w:val="32"/>
        </w:rPr>
        <w:t>类社会组织直接登记制度。既有效激发了江苏体育社会组织活力，促进了群众性体育事业快速发展。</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加强社会组织孵化基地建设，提升体育社会组织服务能力。</w:t>
      </w:r>
      <w:r>
        <w:rPr>
          <w:rFonts w:eastAsia="仿宋" w:cs="仿宋" w:ascii="仿宋" w:hAnsi="仿宋"/>
          <w:sz w:val="32"/>
          <w:szCs w:val="32"/>
        </w:rPr>
        <w:t>2011</w:t>
      </w:r>
      <w:r>
        <w:rPr>
          <w:rFonts w:ascii="仿宋" w:hAnsi="仿宋" w:cs="仿宋" w:eastAsia="仿宋"/>
          <w:sz w:val="32"/>
          <w:szCs w:val="32"/>
        </w:rPr>
        <w:t>年，中共江苏省委、江苏省人民政府《关于实施社会管理创新工程切实加强群众工作的意见》，把“社会组织培育管理行动计划”列为推进社会管理创新工程的重要抓手，进一步提出“采取建设孵化基地等措施扶持社会组织有序发展”。随着孵化基地的建立，解决了诸多困扰社会组织，尤其是初创期的草根社会组织普遍存在的发展规模较小、启动资金缺乏、获取资源困难、自身定位不明、创新能力不足、组织发展迟缓等突出问题。一部分体育社会组织正是依托于社会组织孵化基地，经历了“入壳—孵化—评估—出壳”全过程，逐步成长壮大。</w:t>
      </w:r>
    </w:p>
    <w:p>
      <w:pPr>
        <w:pStyle w:val="Normal"/>
        <w:spacing w:lineRule="exact" w:line="540"/>
        <w:ind w:firstLine="640"/>
        <w:rPr/>
      </w:pPr>
      <w:r>
        <w:rPr>
          <w:rFonts w:eastAsia="楷体" w:cs="仿宋" w:ascii="仿宋" w:hAnsi="仿宋"/>
          <w:sz w:val="32"/>
          <w:szCs w:val="32"/>
        </w:rPr>
        <w:t>5.</w:t>
      </w:r>
      <w:r>
        <w:rPr>
          <w:rFonts w:ascii="仿宋" w:hAnsi="仿宋" w:cs="仿宋" w:eastAsia="楷体"/>
          <w:sz w:val="32"/>
          <w:szCs w:val="32"/>
        </w:rPr>
        <w:t>积极推动政府购买公共体育服务。</w:t>
      </w:r>
      <w:r>
        <w:rPr>
          <w:rFonts w:eastAsia="仿宋" w:cs="仿宋" w:ascii="仿宋" w:hAnsi="仿宋"/>
          <w:sz w:val="32"/>
          <w:szCs w:val="32"/>
        </w:rPr>
        <w:t>2014</w:t>
      </w:r>
      <w:r>
        <w:rPr>
          <w:rFonts w:ascii="仿宋" w:hAnsi="仿宋" w:cs="仿宋" w:eastAsia="仿宋"/>
          <w:sz w:val="32"/>
          <w:szCs w:val="32"/>
        </w:rPr>
        <w:t xml:space="preserve">年江苏省体育局、省财政厅联合发布了《江苏省本级向社会组织购买公共体育服务暂行办法》，进一步完善了政府购买服务体系与标准，并对政府购买服务的购买主体与承接主体、购买的主要内容、购买方式、支付金额类型等进行了明确的规定。江苏省各地级市也纷纷出台了政府购买公共体育服务的政策文件。 </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江苏体育社会组织发展面临的困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体育社会组织一直保持快速发展的良好势头，但必须清醒的认识到，体育社会组织总量偏少、分布不均衡，尤其是政企不分、权责不清、发展经费投入不足、专职人员缺乏等的问题日益突出。</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体育社会组织发展能力不强，“脱钩”后运行困难。</w:t>
      </w:r>
      <w:r>
        <w:rPr>
          <w:rFonts w:ascii="仿宋" w:hAnsi="仿宋" w:cs="仿宋" w:eastAsia="仿宋"/>
          <w:sz w:val="32"/>
          <w:szCs w:val="32"/>
        </w:rPr>
        <w:t>一是体育社会组织数量少、规模较小。我国每万人仅拥有</w:t>
      </w:r>
      <w:r>
        <w:rPr>
          <w:rFonts w:eastAsia="仿宋" w:cs="仿宋" w:ascii="仿宋" w:hAnsi="仿宋"/>
          <w:sz w:val="32"/>
          <w:szCs w:val="32"/>
        </w:rPr>
        <w:t>0.26</w:t>
      </w:r>
      <w:r>
        <w:rPr>
          <w:rFonts w:ascii="仿宋" w:hAnsi="仿宋" w:cs="仿宋" w:eastAsia="仿宋"/>
          <w:sz w:val="32"/>
          <w:szCs w:val="32"/>
        </w:rPr>
        <w:t>个体育社会组织，江苏省体育社会组织发展虽然优于全国平均水平，但是拥有体育社会组织的人口比例仍然很低。二是专业化、社会化程度较低。体育社会组织依然存在机构不健全、人才流失严重、缺乏行业规范等现象，大部分组织没有相应的专业人才供给机制，体育社会组织的“官民二重性”较为明显。三是体育社会组织“条”性依附现象犹存。体育社会组织的定位更多聚焦于分担政府部门在社会体育管理方面的职能，解决公共体育服务供给不足的矛盾，其制度建设、经费开支等事务等容易受到了政府干预的影响，限制了组织自我发展。四是“脱钩”推进缓慢。脱钩后的协会依然存在功能定位模糊、公共服务能力不足，社会公信力下降；协会创收能力不足。</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行政资源的“路径依附”，政社分开“双重”受阻。</w:t>
      </w:r>
      <w:r>
        <w:rPr>
          <w:rFonts w:ascii="仿宋" w:hAnsi="仿宋" w:cs="仿宋" w:eastAsia="仿宋"/>
          <w:sz w:val="32"/>
          <w:szCs w:val="32"/>
        </w:rPr>
        <w:t>体育社会组织整体活力不足，对政府的依赖性较高，表现为功能上被动性参与特征，处于低层次的依附式发展阶段。而民间自发型的体育社会组织由于大多数资源都被具有官方色彩的内生性体育社会组织所控制，导致一些社会组织资源匮乏现象较为严重，发展呈现“松散”状态。</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监管手段乏力，易造成行体育社会组织管理“真空”与“失灵”。</w:t>
      </w:r>
      <w:r>
        <w:rPr>
          <w:rFonts w:ascii="仿宋" w:hAnsi="仿宋" w:cs="仿宋" w:eastAsia="仿宋"/>
          <w:sz w:val="32"/>
          <w:szCs w:val="32"/>
        </w:rPr>
        <w:t>体育社会组织的监管乏力主要表现在三个方面。一是政府监管缺位。政府部门对体育社会组织的培育和监管，缺乏统一的规划布局和政策支撑。社会组织“双重管理体制”设置业务主管单位和登记机关两大监管机构，但是两大机构的具体管理职责、监管程序和监管责任没有进行划分，直接导致政府监管责任混乱、执法不严、监管效率低下。二是社会监管无力。现行制度下，社会监管力量薄弱，公民参与社会组织监管意识不足等问题已经成了各类社会组织发展的普遍问题。三是社会组织自身监管责任缺失。依法自治是社会组织基本制度，但是大部分体育社会组织权利机构、执行机构、监督机构“合理分工、互相监督、有效制衡”的内部法人治理结构尚不完善，民主监督机制不健全、信息不公开、信用缺失等问题依旧存在。</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三、新时期江苏体育社会组织培育路径优化策略</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廓清政社职能边界，推行体育社会组织职能清单制度。</w:t>
      </w:r>
      <w:r>
        <w:rPr>
          <w:rFonts w:ascii="仿宋" w:hAnsi="仿宋" w:cs="仿宋" w:eastAsia="仿宋"/>
          <w:sz w:val="32"/>
          <w:szCs w:val="32"/>
        </w:rPr>
        <w:t>首先，廓清政府体育职能边界，厘清政府、市场、体育社会组织关系，认清体育政府的职能定位。依据国务院</w:t>
      </w:r>
      <w:r>
        <w:rPr>
          <w:rFonts w:eastAsia="仿宋" w:cs="仿宋" w:ascii="仿宋" w:hAnsi="仿宋"/>
          <w:sz w:val="32"/>
          <w:szCs w:val="32"/>
        </w:rPr>
        <w:t>46</w:t>
      </w:r>
      <w:r>
        <w:rPr>
          <w:rFonts w:ascii="仿宋" w:hAnsi="仿宋" w:cs="仿宋" w:eastAsia="仿宋"/>
          <w:sz w:val="32"/>
          <w:szCs w:val="32"/>
        </w:rPr>
        <w:t>号文、《中国足球改革总体方案》、国办印发的《行业协会商会与行政机关“脱钩”总体方案》，有效突破体育体制机制的瓶颈，落实“职能分离，机构分离”要求。其次，按照《社会团体登记管理条例》和《体育法》等法律法规，明确相应职能，尽快剥离体育社团的行政职能，对体育社会组织“解绑”、“摘帽”，让体育社会组织更好发挥的自身职能。</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大力培育体育社会组织，形成全方位的配套扶持制度。</w:t>
      </w:r>
      <w:r>
        <w:rPr>
          <w:rFonts w:ascii="仿宋" w:hAnsi="仿宋" w:cs="仿宋" w:eastAsia="仿宋"/>
          <w:sz w:val="32"/>
          <w:szCs w:val="32"/>
        </w:rPr>
        <w:t>首先，明确体育社会组织过渡期基本运转的配套制度。在人力资源调配与使用上，须给予体育社会组织独立的人事自主权。在人员结构中，应优化人才结构，提高体育社会组织的专职人员和业务人员比例。鼓励体育社会组织合法拓展经费来源，引导体育社会组织通过合理的业务活动，获得会费以外的更多企业捐赠收入、咨询收入、有偿服务收入。同时财税部门尽快出台关于体育社会组织的缴税细则，制定优惠税率，减轻税收负担。其次，健全完善政府购买服务管理办法，进一步完善政府购买体育服务制度。针对于市场自发形成的纯市场型体育社会组织在提供具有竞争力的服务项目的同时，政府须支付购买服务的“对价”。对于体制内属于财政预算支持的体育社会组织，在“脱钩”后其财政拨款的资金支持应逐渐降低并直至取消，通过政府购买体育公共服务作为体育社会组织的资金来源的重要渠道。</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以增量改革促进存量改革，建立开放性体育社会组织准入制度。</w:t>
      </w:r>
      <w:r>
        <w:rPr>
          <w:rFonts w:ascii="仿宋" w:hAnsi="仿宋" w:cs="仿宋" w:eastAsia="仿宋"/>
          <w:sz w:val="32"/>
          <w:szCs w:val="32"/>
        </w:rPr>
        <w:t>不断增加自发型的体育社会组织，属于体育社会组织深化改革中的“增量”，而“脱钩”主要是针对传统体制内的官办或半官办的体育社会组织则属于“存量”。通过扩大“增量”，激活现有体育社会组织的竞争活力，增加体育社会组织的资源吸纳能力。根据实际情况进行“一业多会”探索，明确直接登记的实施细则，明确给予以登记和不予登记的具体条件和执行标准，规范登记审查的具体行为，逐步建立异地登记、跨区域登记、联盟登记、国际化准入等开放性的、包容性的新型设立制度，营造科学、公正、开放的准入环境。</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明确监管关系，建立科学合理的综合监管制度。</w:t>
      </w:r>
      <w:r>
        <w:rPr>
          <w:rFonts w:ascii="仿宋" w:hAnsi="仿宋" w:cs="仿宋" w:eastAsia="仿宋"/>
          <w:sz w:val="32"/>
          <w:szCs w:val="32"/>
        </w:rPr>
        <w:t>首先，体育社会组织自身的监管，主要是组织成员和执行主体的监督。其次，各个部门明确自身的监管职责。民政部门依照《社会团体登记管理条例》，加强对体育社会组织的审查登记、年检和日常监督审查协会负责人的任职条件及规范程序；体育行政部门加强对体育社会组织的业务指导与日常监督；财政部门向体育社会组织支付政府购买公共服务的资金费用；税务部门应依据相应的政策法规尽快出台体育社会组织的税收、减免等政策；工商管理部门主要是履行价格监管职责，对体育社会组织的服务价格及项目收费进行监管。再者，积极探索体育社会组织的效绩评估的制度，完善退出制度。最后，引入社会监督，建立信息公开制度。</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5.</w:t>
      </w:r>
      <w:r>
        <w:rPr>
          <w:rFonts w:ascii="仿宋" w:hAnsi="仿宋" w:cs="仿宋" w:eastAsia="楷体"/>
          <w:sz w:val="32"/>
          <w:szCs w:val="32"/>
        </w:rPr>
        <w:t>优化关系结构，积极探索“政社互动、合作共治”制度。</w:t>
      </w:r>
      <w:r>
        <w:rPr>
          <w:rFonts w:ascii="仿宋" w:hAnsi="仿宋" w:cs="仿宋" w:eastAsia="仿宋"/>
          <w:sz w:val="32"/>
          <w:szCs w:val="32"/>
        </w:rPr>
        <w:t>积极建立社会组织公共参与机制，与政府合作共治。体育社会组织的公共参与主要包括：一是体育行业中的公共问题，如体育行业服务、设施、发展规划等；二是体育行政系统的委托的体育公共服务事项；三是体育政策制定参与，体育社会组织能够有效整合、筛选其所在的管理范围内的消费意见、投诉状况，反应行业合理诉求，反馈给体育行政部门，体育行政部门综合考虑后展开宏观调控与政策规制。对于政府制定体育政策来说，体育社会组织在收到体育行政部门的授权、政策、财政支持下，在其职权范围内开展各种听证会、座谈会，整合协调市场中企业间的竞争。通过建立体育社会组织共同参与机制，与政社的职能清单制度相互呼应，从而形成日常工作规范，对于体育社会组织自身发展、共同参与治理有着重要的意义。</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宋体" w:hAnsi="仿宋_GB2312;宋体" w:eastAsia="仿宋_GB2312;宋体" w:cs="仿宋"/>
          <w:bCs/>
          <w:spacing w:val="-6"/>
          <w:kern w:val="0"/>
          <w:sz w:val="32"/>
          <w:szCs w:val="28"/>
        </w:rPr>
      </w:pPr>
      <w:r>
        <w:rPr>
          <w:rFonts w:eastAsia="仿宋_GB2312;宋体" w:cs="仿宋" w:ascii="仿宋_GB2312;宋体" w:hAnsi="仿宋_GB2312;宋体"/>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本期送：省委、省政府、省人大、省政协领导同志</w:t>
      </w:r>
    </w:p>
    <w:p>
      <w:pPr>
        <w:pStyle w:val="Style15"/>
        <w:spacing w:lineRule="exact" w:line="440"/>
        <w:ind w:left="1121" w:right="-307" w:hanging="0"/>
        <w:rPr/>
      </w:pPr>
      <w:r>
        <w:rPr>
          <w:rFonts w:ascii="仿宋_GB2312;宋体" w:hAnsi="仿宋_GB2312;宋体" w:cs="Times New Roman" w:eastAsia="仿宋_GB2312;宋体"/>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宋体" w:hAnsi="仿宋_GB2312;宋体" w:eastAsia="仿宋_GB2312;宋体" w:cs="Times New Roman"/>
          <w:bCs/>
          <w:kern w:val="0"/>
          <w:sz w:val="28"/>
          <w:szCs w:val="28"/>
        </w:rPr>
      </w:pPr>
      <w:r>
        <w:rPr>
          <w:rFonts w:ascii="仿宋_GB2312;宋体" w:hAnsi="仿宋_GB2312;宋体" w:cs="Times New Roman" w:eastAsia="仿宋_GB2312;宋体"/>
          <w:bCs/>
          <w:kern w:val="0"/>
          <w:sz w:val="28"/>
          <w:szCs w:val="28"/>
        </w:rPr>
        <w:t>各市委常委宣传部长、省直宣传文化系统各单位负责同志</w:t>
      </w:r>
    </w:p>
    <w:p>
      <w:pPr>
        <w:pStyle w:val="Style15"/>
        <w:spacing w:lineRule="exact" w:line="440"/>
        <w:ind w:right="-307" w:firstLine="1120"/>
        <w:rPr/>
      </w:pPr>
      <w:r>
        <w:rPr>
          <w:rFonts w:ascii="仿宋_GB2312;宋体" w:hAnsi="仿宋_GB2312;宋体" w:cs="Times New Roman" w:eastAsia="仿宋_GB2312;宋体"/>
          <w:bCs/>
          <w:kern w:val="0"/>
          <w:sz w:val="28"/>
          <w:szCs w:val="28"/>
        </w:rPr>
        <w:t>本部各部领导、各处室</w:t>
      </w:r>
    </w:p>
    <w:p>
      <w:pPr>
        <w:pStyle w:val="Style15"/>
        <w:spacing w:lineRule="exact" w:line="440"/>
        <w:ind w:right="-307" w:firstLine="1120"/>
        <w:rPr>
          <w:rFonts w:ascii="仿宋_GB2312;宋体" w:hAnsi="仿宋_GB2312;宋体" w:eastAsia="仿宋_GB2312;宋体" w:cs="Times New Roman"/>
          <w:bCs/>
          <w:kern w:val="0"/>
          <w:sz w:val="28"/>
          <w:szCs w:val="28"/>
        </w:rPr>
      </w:pPr>
      <w:r>
        <w:rPr>
          <w:rFonts w:eastAsia="仿宋_GB2312;宋体" w:cs="Times New Roman" w:ascii="仿宋_GB2312;宋体" w:hAnsi="仿宋_GB2312;宋体"/>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宋体" w:hAnsi="仿宋_GB2312;宋体" w:cs="Times New Roman" w:eastAsia="仿宋_GB2312;宋体"/>
          <w:bCs/>
          <w:kern w:val="0"/>
          <w:sz w:val="28"/>
          <w:szCs w:val="28"/>
        </w:rPr>
        <w:t>中共江苏省委宣传部研究室编     共印</w:t>
      </w:r>
      <w:r>
        <w:rPr>
          <w:rFonts w:eastAsia="仿宋_GB2312;宋体" w:cs="Times New Roman" w:ascii="仿宋_GB2312;宋体" w:hAnsi="仿宋_GB2312;宋体"/>
          <w:bCs/>
          <w:kern w:val="0"/>
          <w:sz w:val="28"/>
          <w:szCs w:val="28"/>
        </w:rPr>
        <w:t>260</w:t>
      </w:r>
      <w:r>
        <w:rPr>
          <w:rFonts w:ascii="仿宋_GB2312;宋体" w:hAnsi="仿宋_GB2312;宋体" w:cs="Times New Roman" w:eastAsia="仿宋_GB2312;宋体"/>
          <w:bCs/>
          <w:kern w:val="0"/>
          <w:sz w:val="28"/>
          <w:szCs w:val="28"/>
        </w:rPr>
        <w:t>份    苏简字</w:t>
      </w:r>
      <w:r>
        <w:rPr>
          <w:rFonts w:eastAsia="仿宋_GB2312;宋体" w:cs="Times New Roman" w:ascii="仿宋_GB2312;宋体" w:hAnsi="仿宋_GB2312;宋体"/>
          <w:bCs/>
          <w:kern w:val="0"/>
          <w:sz w:val="28"/>
          <w:szCs w:val="28"/>
        </w:rPr>
        <w:t>1003</w:t>
      </w:r>
      <w:r>
        <w:rPr>
          <w:rFonts w:ascii="仿宋_GB2312;宋体" w:hAnsi="仿宋_GB2312;宋体" w:cs="Times New Roman" w:eastAsia="仿宋_GB2312;宋体"/>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7-01T02:29:00Z</dcterms:modified>
  <cp:revision>122</cp:revision>
  <dc:subject/>
  <dc:title>宣传工作动态</dc:title>
</cp:coreProperties>
</file>