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2</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19</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江苏非物质文化遗产在修学旅游场域</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传承拓展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当前，修学旅游是非物质文化遗产传承的重要方式。江苏“非遗”传承在修学旅游场域拓展中，还面临顶层设计、活动组织、项目策划、资金扶持、场地保障、激励管理等诸多方面问题。对此，建议深入挖掘、精心设计“非遗”主题类修学旅游产品，激发传承人传教承习内在动力，拓展“非遗”展示传习场域，构建非遗研学旅行传承保障机制，合力推动“非遗”旅游场域传承的实现。</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时代变迁导致非遗传统生存土壤、文化空间和传承的方式发生巨大变化。当各种非遗项目成为游客观赏、凝视的对象时，旅游场域成为非遗展示的文化空间，“旅游</w:t>
      </w:r>
      <w:r>
        <w:rPr>
          <w:rFonts w:eastAsia="仿宋" w:cs="仿宋" w:ascii="仿宋" w:hAnsi="仿宋"/>
          <w:sz w:val="32"/>
          <w:szCs w:val="32"/>
        </w:rPr>
        <w:t>+</w:t>
      </w:r>
      <w:r>
        <w:rPr>
          <w:rFonts w:ascii="仿宋" w:hAnsi="仿宋" w:cs="仿宋" w:eastAsia="仿宋"/>
          <w:sz w:val="32"/>
          <w:szCs w:val="32"/>
        </w:rPr>
        <w:t>非遗”可推动旅游者对非遗形成价值认知、情感依恋、消费意识和传承意识，因而非遗的旅游式传承亦成为了一种可能。以非遗项目参观游览、沉浸体验、学习参与等为主题的修学旅游产品设计、组织宣传和活动开展，是“非遗”文化与旅游的深度融合，也是“非遗”借助旅游场域实现间接传承和直接传承的探索。</w:t>
      </w:r>
      <w:r>
        <w:rPr>
          <w:rFonts w:ascii="仿宋" w:hAnsi="仿宋" w:cs="仿宋" w:eastAsia="楷体"/>
          <w:sz w:val="32"/>
          <w:szCs w:val="32"/>
        </w:rPr>
        <w:t>东南大学卢爱华承担的省社科基金一般项目“江苏非物质文化遗产在修学旅游中的活态传承研究”，</w:t>
      </w:r>
      <w:r>
        <w:rPr>
          <w:rFonts w:ascii="仿宋" w:hAnsi="仿宋" w:cs="仿宋" w:eastAsia="仿宋"/>
          <w:sz w:val="32"/>
          <w:szCs w:val="32"/>
        </w:rPr>
        <w:t>通过分析江苏非物质文化遗产在修学旅游场域传承拓展面临的问题，提出相应的对策建议。</w:t>
      </w:r>
    </w:p>
    <w:p>
      <w:pPr>
        <w:pStyle w:val="Normal"/>
        <w:snapToGrid w:val="false"/>
        <w:spacing w:lineRule="exact" w:line="540"/>
        <w:ind w:firstLine="640"/>
        <w:rPr>
          <w:rFonts w:ascii="仿宋" w:hAnsi="仿宋" w:eastAsia="黑体;SimHei" w:cs="仿宋"/>
          <w:sz w:val="32"/>
          <w:szCs w:val="32"/>
        </w:rPr>
      </w:pPr>
      <w:r>
        <w:rPr>
          <w:rFonts w:ascii="仿宋" w:hAnsi="仿宋" w:cs="仿宋" w:eastAsia="黑体;SimHei"/>
          <w:sz w:val="32"/>
          <w:szCs w:val="32"/>
        </w:rPr>
        <w:t>一、江苏非物质文化遗产在修学旅游场域传承拓展面临的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非遗”文化的当代展示、活态生存和传承模式均已与旅游业及教育界发生了诸多关联，各方也在尝试更深入更有成效地融合创新、协同发展。但总体而言，江苏“非遗”传承在修学旅游场域拓展中，面临顶层设计、活动组织、项目策划、资金扶持、场地保障、激励管理等诸多方面的问题。</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有关部门重视度不够，研学旅行有效落地实施少。</w:t>
      </w:r>
      <w:r>
        <w:rPr>
          <w:rFonts w:ascii="仿宋" w:hAnsi="仿宋" w:cs="仿宋" w:eastAsia="仿宋"/>
          <w:sz w:val="32"/>
          <w:szCs w:val="32"/>
        </w:rPr>
        <w:t>自</w:t>
      </w:r>
      <w:r>
        <w:rPr>
          <w:rFonts w:eastAsia="仿宋" w:cs="仿宋" w:ascii="仿宋" w:hAnsi="仿宋"/>
          <w:sz w:val="32"/>
          <w:szCs w:val="32"/>
        </w:rPr>
        <w:t>2013</w:t>
      </w:r>
      <w:r>
        <w:rPr>
          <w:rFonts w:ascii="仿宋" w:hAnsi="仿宋" w:cs="仿宋" w:eastAsia="仿宋"/>
          <w:sz w:val="32"/>
          <w:szCs w:val="32"/>
        </w:rPr>
        <w:t>年国家推行研学旅行，研学旅行已经被纳入到中小学教学课程体系，各省市积极落地实施研学旅行，北京、上海、浙江、安徽、山东、陕西、湖北等地研学旅行政策信息多，研学旅行频次较高，每个学年都有</w:t>
      </w:r>
      <w:r>
        <w:rPr>
          <w:rFonts w:eastAsia="仿宋" w:cs="仿宋" w:ascii="仿宋" w:hAnsi="仿宋"/>
          <w:sz w:val="32"/>
          <w:szCs w:val="32"/>
        </w:rPr>
        <w:t>1-2</w:t>
      </w:r>
      <w:r>
        <w:rPr>
          <w:rFonts w:ascii="仿宋" w:hAnsi="仿宋" w:cs="仿宋" w:eastAsia="仿宋"/>
          <w:sz w:val="32"/>
          <w:szCs w:val="32"/>
        </w:rPr>
        <w:t>次的活动，相对于以上省市，江苏教育部门在研学旅行活动细则制定方面工作滞后，在中小学研学旅行活动次数、组织管理、安全体系、资金筹措、绩效考核等方面无有力举措，导致江苏的中小学生的研学旅行活动无法切实展开，江苏中小学生通过研学旅行了解接触非遗的机会甚少。</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对“非遗”与修学旅游结合的认知度不高，顶层设计缺失。</w:t>
      </w:r>
      <w:r>
        <w:rPr>
          <w:rFonts w:ascii="仿宋" w:hAnsi="仿宋" w:cs="仿宋" w:eastAsia="仿宋"/>
          <w:sz w:val="32"/>
          <w:szCs w:val="32"/>
        </w:rPr>
        <w:t>目前对“非遗”的传承保护日渐重视，但江苏省文化、旅游和教育各界对于“非遗”与修学旅游（研学旅游）结合发展的认知度不高，重视性不够，缺少对“非遗”修学旅游宏观层面的统筹谋划、宏观指导和有力扶持，在“非遗”修学旅游活动组织开展、“非遗”研学旅游基地建设、人才激励方面无切实有力政策出台。当前有关“非遗”项目与旅游活动的结合多为市场行为，更多站位在市场，着眼于经济效益的获得，而非“非遗”文化的有效传承。</w:t>
      </w:r>
    </w:p>
    <w:p>
      <w:pPr>
        <w:pStyle w:val="Normal"/>
        <w:spacing w:lineRule="exact" w:line="540"/>
        <w:ind w:firstLine="640"/>
        <w:rPr/>
      </w:pPr>
      <w:r>
        <w:rPr>
          <w:rFonts w:eastAsia="楷体" w:cs="仿宋" w:ascii="仿宋" w:hAnsi="仿宋"/>
          <w:sz w:val="32"/>
          <w:szCs w:val="32"/>
        </w:rPr>
        <w:t>3.</w:t>
      </w:r>
      <w:r>
        <w:rPr>
          <w:rFonts w:eastAsia="楷体" w:cs="楷体" w:ascii="楷体" w:hAnsi="楷体"/>
          <w:sz w:val="32"/>
          <w:szCs w:val="32"/>
        </w:rPr>
        <w:t>“</w:t>
      </w:r>
      <w:r>
        <w:rPr>
          <w:rFonts w:ascii="仿宋" w:hAnsi="仿宋" w:cs="仿宋" w:eastAsia="楷体"/>
          <w:sz w:val="32"/>
          <w:szCs w:val="32"/>
        </w:rPr>
        <w:t>非遗”文化传承与研学旅游活动结合不够，相关产品策划、设计欠缺。</w:t>
      </w:r>
      <w:r>
        <w:rPr>
          <w:rFonts w:ascii="仿宋" w:hAnsi="仿宋" w:cs="仿宋" w:eastAsia="仿宋"/>
          <w:sz w:val="32"/>
          <w:szCs w:val="32"/>
        </w:rPr>
        <w:t>近几年各地研学旅行活动开展甚多，但将“非遗”文化传承与研学旅游结合的活动不多，鲜少非遗专题研学旅游活动，多为夹杂于各种研学旅行活动中的片段，走马观花，学习体验时间短，如南京科举博物馆的秦淮灯彩的裱画扎活动、苏州刺绣研究所的苏绣体验学习等，学习时间多为</w:t>
      </w:r>
      <w:r>
        <w:rPr>
          <w:rFonts w:eastAsia="仿宋" w:cs="仿宋" w:ascii="仿宋" w:hAnsi="仿宋"/>
          <w:sz w:val="32"/>
          <w:szCs w:val="32"/>
        </w:rPr>
        <w:t>2-3</w:t>
      </w:r>
      <w:r>
        <w:rPr>
          <w:rFonts w:ascii="仿宋" w:hAnsi="仿宋" w:cs="仿宋" w:eastAsia="仿宋"/>
          <w:sz w:val="32"/>
          <w:szCs w:val="32"/>
        </w:rPr>
        <w:t>个小时，达不到深入了解非遗文化价值和学习非遗技艺的效果。“非遗”主题类修学旅游项目策划不多，相关研学旅游产品线路少。</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江苏省文化旅游厅首次权威发布包括</w:t>
      </w:r>
      <w:r>
        <w:rPr>
          <w:rFonts w:eastAsia="仿宋" w:cs="仿宋" w:ascii="仿宋" w:hAnsi="仿宋"/>
          <w:sz w:val="32"/>
          <w:szCs w:val="32"/>
        </w:rPr>
        <w:t>6</w:t>
      </w:r>
      <w:r>
        <w:rPr>
          <w:rFonts w:ascii="仿宋" w:hAnsi="仿宋" w:cs="仿宋" w:eastAsia="仿宋"/>
          <w:sz w:val="32"/>
          <w:szCs w:val="32"/>
        </w:rPr>
        <w:t>个自然观赏类、</w:t>
      </w:r>
      <w:r>
        <w:rPr>
          <w:rFonts w:eastAsia="仿宋" w:cs="仿宋" w:ascii="仿宋" w:hAnsi="仿宋"/>
          <w:sz w:val="32"/>
          <w:szCs w:val="32"/>
        </w:rPr>
        <w:t>20</w:t>
      </w:r>
      <w:r>
        <w:rPr>
          <w:rFonts w:ascii="仿宋" w:hAnsi="仿宋" w:cs="仿宋" w:eastAsia="仿宋"/>
          <w:sz w:val="32"/>
          <w:szCs w:val="32"/>
        </w:rPr>
        <w:t>个知识科普、</w:t>
      </w:r>
      <w:r>
        <w:rPr>
          <w:rFonts w:eastAsia="仿宋" w:cs="仿宋" w:ascii="仿宋" w:hAnsi="仿宋"/>
          <w:sz w:val="32"/>
          <w:szCs w:val="32"/>
        </w:rPr>
        <w:t>11</w:t>
      </w:r>
      <w:r>
        <w:rPr>
          <w:rFonts w:ascii="仿宋" w:hAnsi="仿宋" w:cs="仿宋" w:eastAsia="仿宋"/>
          <w:sz w:val="32"/>
          <w:szCs w:val="32"/>
        </w:rPr>
        <w:t>个体验考查类、</w:t>
      </w:r>
      <w:r>
        <w:rPr>
          <w:rFonts w:eastAsia="仿宋" w:cs="仿宋" w:ascii="仿宋" w:hAnsi="仿宋"/>
          <w:sz w:val="32"/>
          <w:szCs w:val="32"/>
        </w:rPr>
        <w:t>3</w:t>
      </w:r>
      <w:r>
        <w:rPr>
          <w:rFonts w:ascii="仿宋" w:hAnsi="仿宋" w:cs="仿宋" w:eastAsia="仿宋"/>
          <w:sz w:val="32"/>
          <w:szCs w:val="32"/>
        </w:rPr>
        <w:t>个文化康乐类及</w:t>
      </w:r>
      <w:r>
        <w:rPr>
          <w:rFonts w:eastAsia="仿宋" w:cs="仿宋" w:ascii="仿宋" w:hAnsi="仿宋"/>
          <w:sz w:val="32"/>
          <w:szCs w:val="32"/>
        </w:rPr>
        <w:t>6</w:t>
      </w:r>
      <w:r>
        <w:rPr>
          <w:rFonts w:ascii="仿宋" w:hAnsi="仿宋" w:cs="仿宋" w:eastAsia="仿宋"/>
          <w:sz w:val="32"/>
          <w:szCs w:val="32"/>
        </w:rPr>
        <w:t>个励志拓展类在内的</w:t>
      </w:r>
      <w:r>
        <w:rPr>
          <w:rFonts w:eastAsia="仿宋" w:cs="仿宋" w:ascii="仿宋" w:hAnsi="仿宋"/>
          <w:sz w:val="32"/>
          <w:szCs w:val="32"/>
        </w:rPr>
        <w:t>46</w:t>
      </w:r>
      <w:r>
        <w:rPr>
          <w:rFonts w:ascii="仿宋" w:hAnsi="仿宋" w:cs="仿宋" w:eastAsia="仿宋"/>
          <w:sz w:val="32"/>
          <w:szCs w:val="32"/>
        </w:rPr>
        <w:t>条适合江苏中小学需求的研学旅游产品，但其中鲜少“非遗”主题和“非遗”元素的产品。</w:t>
      </w:r>
    </w:p>
    <w:p>
      <w:pPr>
        <w:pStyle w:val="Normal"/>
        <w:spacing w:lineRule="exact" w:line="540"/>
        <w:ind w:firstLine="640"/>
        <w:rPr/>
      </w:pPr>
      <w:r>
        <w:rPr>
          <w:rFonts w:eastAsia="楷体" w:cs="仿宋" w:ascii="仿宋" w:hAnsi="仿宋"/>
          <w:sz w:val="32"/>
          <w:szCs w:val="32"/>
        </w:rPr>
        <w:t>4.</w:t>
      </w:r>
      <w:r>
        <w:rPr>
          <w:rFonts w:ascii="仿宋" w:hAnsi="仿宋" w:cs="仿宋" w:eastAsia="楷体"/>
          <w:sz w:val="32"/>
          <w:szCs w:val="32"/>
        </w:rPr>
        <w:t>修学旅游基地建设投入不够，江苏各地“非遗”研习场所数量少、空间小。</w:t>
      </w:r>
      <w:r>
        <w:rPr>
          <w:rFonts w:ascii="仿宋" w:hAnsi="仿宋" w:cs="仿宋" w:eastAsia="仿宋"/>
          <w:sz w:val="32"/>
          <w:szCs w:val="32"/>
        </w:rPr>
        <w:t>“非遗”的修学旅行尤其是非遗技艺的展示和学习需要一定的场地空间，江苏在修学旅游基地建设方面投入不够，非遗的研习场所不多。如南京非物质文化遗产馆虽有多位非遗传承人的工作室和展示空间，但场地规模非常有限，不能接纳修学旅行者开展学习。</w:t>
      </w:r>
    </w:p>
    <w:p>
      <w:pPr>
        <w:pStyle w:val="Normal"/>
        <w:spacing w:lineRule="exact" w:line="540"/>
        <w:ind w:firstLine="640"/>
        <w:rPr/>
      </w:pPr>
      <w:r>
        <w:rPr>
          <w:rFonts w:eastAsia="楷体" w:cs="仿宋" w:ascii="仿宋" w:hAnsi="仿宋"/>
          <w:sz w:val="32"/>
          <w:szCs w:val="32"/>
        </w:rPr>
        <w:t>5.</w:t>
      </w:r>
      <w:r>
        <w:rPr>
          <w:rFonts w:ascii="仿宋" w:hAnsi="仿宋" w:cs="仿宋" w:eastAsia="楷体"/>
          <w:sz w:val="32"/>
          <w:szCs w:val="32"/>
        </w:rPr>
        <w:t>对“非遗”传承人履行传承责任的经费支持不够、条件保障不足，缺少激励管理。</w:t>
      </w:r>
      <w:r>
        <w:rPr>
          <w:rFonts w:ascii="仿宋" w:hAnsi="仿宋" w:cs="仿宋" w:eastAsia="仿宋"/>
          <w:sz w:val="32"/>
          <w:szCs w:val="32"/>
        </w:rPr>
        <w:t>“非遗”修学旅游的开展，对于非遗传承人来说，有时间成本的付出和相关制作材料的损耗，目前并未有该方面的经费支持和补贴，导致大多非遗传承人对此“有心而无力”为之。江苏省非物质文化遗产“秦淮灯彩”代表性传承人曹真荣先生认为“如果能专门推进研学旅行，一定能吸引更多的关注，得到更好的传承。”，他非常开展支持“非遗”修学旅游，也很愿意毫无保留地将自己的手艺教给学生。但目前因经费和场所的问题，无法开展相关的修学旅行活动。</w:t>
      </w:r>
    </w:p>
    <w:p>
      <w:pPr>
        <w:pStyle w:val="Normal"/>
        <w:spacing w:lineRule="exact" w:line="540"/>
        <w:ind w:firstLine="640"/>
        <w:rPr>
          <w:rFonts w:ascii="仿宋" w:hAnsi="仿宋" w:eastAsia="黑体;SimHei" w:cs="仿宋"/>
          <w:sz w:val="32"/>
          <w:szCs w:val="32"/>
        </w:rPr>
      </w:pPr>
      <w:r>
        <w:rPr>
          <w:rFonts w:ascii="仿宋" w:hAnsi="仿宋" w:cs="仿宋" w:eastAsia="黑体;SimHei"/>
          <w:sz w:val="32"/>
          <w:szCs w:val="32"/>
        </w:rPr>
        <w:t>二、江苏非物质文化遗产在修学旅游场域传承拓展的对策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非遗”旅游场域传承关键在于传承“文”、激发“人”、用好“场”、借足“力”，要在旅游场域创新展现非遗核心技艺和文化内涵；激发代表性传承人和旅游者中潜在传承人传教承习的动力，并给予有力条件保障；在旅游场域推出多种“非遗”主题旅游产品和相关修学旅游活动；充分借助国家实施优秀传统文化传承发展工程的国策背景，争取多方支持，借力创新非遗传承方式。</w:t>
      </w:r>
    </w:p>
    <w:p>
      <w:pPr>
        <w:pStyle w:val="Normal"/>
        <w:spacing w:lineRule="exact" w:line="540"/>
        <w:ind w:firstLine="640"/>
        <w:rPr/>
      </w:pPr>
      <w:r>
        <w:rPr>
          <w:rFonts w:eastAsia="楷体" w:cs="仿宋" w:ascii="仿宋" w:hAnsi="仿宋"/>
          <w:sz w:val="32"/>
          <w:szCs w:val="32"/>
        </w:rPr>
        <w:t>1.</w:t>
      </w:r>
      <w:r>
        <w:rPr>
          <w:rFonts w:ascii="仿宋" w:hAnsi="仿宋" w:cs="仿宋" w:eastAsia="楷体"/>
          <w:sz w:val="32"/>
          <w:szCs w:val="32"/>
        </w:rPr>
        <w:t>坚守传承“非遗”文化之“初心”，深入挖掘、精心设计“非遗”主题类修学旅游产品。</w:t>
      </w:r>
      <w:r>
        <w:rPr>
          <w:rFonts w:ascii="仿宋" w:hAnsi="仿宋" w:cs="仿宋" w:eastAsia="仿宋"/>
          <w:sz w:val="32"/>
          <w:szCs w:val="32"/>
        </w:rPr>
        <w:t>“非遗”传承的主要内容和核心是其表演、制作技艺和内蕴文化，非遗主题修学旅游活动的主题和中心应聚焦于此。可推动省内各非遗传承人、非遗馆、旅游企业、高等院校等多方参与非遗主题类研学旅游产品的设计，以古琴、昆曲、金陵刻经、南京云锦织造艺术、苏州桃花坞年画、苏州刺绣、无锡惠山泥人、宜兴紫砂陶、常州梳篦、扬州漆器髹饰、扬州剪纸、扬州雕版印刷等高品质、高价值、高美誉度的优势非遗资源为对象，秉循教育性、创新性、互动性、参与性等原则，推出能创新呈现非遗制作技艺过程和技巧、体现核心文化内涵并契合市场需求的相关研学产品，以吸引研学旅游者，让非遗通过修学旅游活动展示自身价值和魅力，拓展当代生存空间、扩大受众面。</w:t>
      </w:r>
    </w:p>
    <w:p>
      <w:pPr>
        <w:pStyle w:val="Normal"/>
        <w:spacing w:lineRule="exact" w:line="540"/>
        <w:ind w:firstLine="640"/>
        <w:rPr/>
      </w:pPr>
      <w:r>
        <w:rPr>
          <w:rFonts w:eastAsia="楷体" w:cs="仿宋" w:ascii="仿宋" w:hAnsi="仿宋"/>
          <w:sz w:val="32"/>
          <w:szCs w:val="32"/>
        </w:rPr>
        <w:t>2.</w:t>
      </w:r>
      <w:r>
        <w:rPr>
          <w:rFonts w:ascii="仿宋" w:hAnsi="仿宋" w:cs="仿宋" w:eastAsia="楷体"/>
          <w:sz w:val="32"/>
          <w:szCs w:val="32"/>
        </w:rPr>
        <w:t>激发传承人传教承习内在动力，切实激励、积极引导非遗传承人和修学旅游者。</w:t>
      </w:r>
      <w:r>
        <w:rPr>
          <w:rFonts w:ascii="仿宋" w:hAnsi="仿宋" w:cs="仿宋" w:eastAsia="仿宋"/>
          <w:sz w:val="32"/>
          <w:szCs w:val="32"/>
        </w:rPr>
        <w:t>“非遗”传承人是非遗文化的承载者、制作技艺的掌握者和展示者，对“非遗”有情感依恋和传承意识，但其传承行为受到多种因素的影响：既有其对非遗文化和技艺掌握的精湛程度、对非遗传承的自觉意识和责任担当、讲解传授非遗文化和技巧的教学能力等“才”、“德”、“能”方面内在因素的影响，也受物质条件、经费支持、社会环境及精神荣誉等“物”、“财”、“誉”外在因素的影响和制约。因此，一方面，应保护、尊重非遗传承人，为其提供提升技艺、拓展视野、掌握交流沟通和讲解授课能力的业务学习、专项培训的机会；另一方面，文旅部门应设立非遗研学旅游专项基金，对参与非遗研学旅行授课指导、切实履行传承职责的传承人更多荣誉和物质激励；对未能履行传承义务和责任的传承人酌情取消代表性传承人的称号。对于参加非遗修学旅游活动的学生和旅游者也应多一些宣传和指导，深化其对非遗的价值认知，增加其对非遗的情感粘性；对感兴趣且有一定灵巧性、感悟力的非遗研学者要多关注并多提供学习的机会。</w:t>
      </w:r>
    </w:p>
    <w:p>
      <w:pPr>
        <w:pStyle w:val="Normal"/>
        <w:spacing w:lineRule="exact" w:line="540"/>
        <w:ind w:firstLine="640"/>
        <w:rPr/>
      </w:pPr>
      <w:r>
        <w:rPr>
          <w:rFonts w:eastAsia="楷体" w:cs="仿宋" w:ascii="仿宋" w:hAnsi="仿宋"/>
          <w:sz w:val="32"/>
          <w:szCs w:val="32"/>
        </w:rPr>
        <w:t>3.</w:t>
      </w:r>
      <w:r>
        <w:rPr>
          <w:rFonts w:ascii="仿宋" w:hAnsi="仿宋" w:cs="仿宋" w:eastAsia="楷体"/>
          <w:sz w:val="32"/>
          <w:szCs w:val="32"/>
        </w:rPr>
        <w:t>拓展“非遗”展示传习场域，多元渠道构建“非遗”传承空间和研习基地。</w:t>
      </w:r>
      <w:r>
        <w:rPr>
          <w:rFonts w:ascii="仿宋" w:hAnsi="仿宋" w:cs="仿宋" w:eastAsia="仿宋"/>
          <w:sz w:val="32"/>
          <w:szCs w:val="32"/>
        </w:rPr>
        <w:t>目前江苏“非遗”多有其一定的展示空间和平台，亦有一些非遗研学场所和基地，如苏州苏绣博物馆、宜兴丁蜀镇的一些紫砂大师陶庄、茶艺公司、常州盐湖城江南非遗馆等，可接纳苏州刺绣、宜兴紫砂、刻纸、陶艺、泥塑制作等非遗研学活动。但总体上，江苏省内拥有足够接待空间和活动安排以接纳非遗主题研学旅游者的场所数量不多。江苏文化和旅游部门应统筹规划、扶持资助，政策引导和市场主导结合，多元渠道，拓展非遗展示传习场域，结合非遗项目展示特点和学习要求，借助高科技，从场地空间环境打造、设施设备配置、智慧智能系统嵌入、互动参与性活动策划、非遗传承老师配备等方面打造、构建不同层次、类别和规模的非遗文化研学教育基地、非遗传习馆、传习所和传习中心。</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加快推出研学旅行实施细则，多部门联动、多方行动者合力构建非遗研学旅行传承的保障机制。</w:t>
      </w:r>
      <w:r>
        <w:rPr>
          <w:rFonts w:ascii="仿宋" w:hAnsi="仿宋" w:cs="仿宋" w:eastAsia="仿宋"/>
          <w:sz w:val="32"/>
          <w:szCs w:val="32"/>
        </w:rPr>
        <w:t>江苏省教育主管部门要重视研学旅行在学生成长、文化传承发展的重要作用，加快推出研学旅行实施细则，从研学旅行时间规定、活动内容、组织实施、安全保障、成效考察等方面，切实推动江苏中小学研学旅游活动的开展。江苏省文化和旅游部门可在非遗研学旅游传承路径的顶层设计、非遗传承人激励管理、非遗研学旅游传承保护专项基金划拨、非遗研学主题产品设计推动方面推出切实举措。传统媒体和新媒体结合，及时宣传报道江苏“非遗”研学旅游活动的组织和开展，营造非遗文化传承的文化氛围，合力推动“非遗”旅游场域传承的实现。</w:t>
      </w:r>
      <w:r>
        <w:rPr>
          <w:rFonts w:ascii="楷体_GB2312;楷体" w:hAnsi="楷体_GB2312;楷体" w:eastAsia="楷体_GB2312;楷体"/>
          <w:sz w:val="32"/>
        </w:rPr>
        <w:t>（省社科规划办公室供稿）</w:t>
      </w:r>
    </w:p>
    <w:p>
      <w:pPr>
        <w:pStyle w:val="Normal"/>
        <w:spacing w:lineRule="exact" w:line="5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3:00Z</dcterms:created>
  <dc:creator>User</dc:creator>
  <dc:description/>
  <dc:language>en-US</dc:language>
  <cp:lastModifiedBy>5</cp:lastModifiedBy>
  <cp:lastPrinted>2014-10-14T10:03:00Z</cp:lastPrinted>
  <dcterms:modified xsi:type="dcterms:W3CDTF">2019-09-10T03:17:00Z</dcterms:modified>
  <cp:revision>3</cp:revision>
  <dc:subject/>
  <dc:title>宣传工作动态</dc:title>
</cp:coreProperties>
</file>