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7</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w:t>
      </w:r>
      <w:r>
        <w:rPr>
          <w:rFonts w:eastAsia="楷体_GB2312;楷体" w:ascii="楷体_GB2312;楷体" w:hAnsi="楷体_GB2312;楷体"/>
          <w:sz w:val="32"/>
        </w:rPr>
        <w:t>2</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长三角地区环境污染协同治理的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近年来长三角环境污染治理成效显著、协同基础良好，但深度、复合、反复、跨界等污染新特点加大了治理难度，协同路径受阻、环境治理体系能力不足导致其陷入污染加剧和发展受限的双重困境。对此，建议深化共同体意识，实现目标协同；理顺各系统关系，促进结构协同；善用驱动力、约束力、平衡力，形成机制协同；整合政产学研等创新资源，推动技术协同，实现长三角环境全方位协同善治。</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国务院《长江三角洲区域一体化发展规划纲要》指出，长三角目标打造一体化、高质量具有较强国际竞争力的世界级城市群，生态环境一体化是其中重要内容。近年来，长三角污染治理取得显著成效，环境质量大为改善，但仍面临污染新状况频出、全方位协同治理尚未实现等问题。</w:t>
      </w:r>
      <w:r>
        <w:rPr>
          <w:rFonts w:ascii="仿宋" w:hAnsi="仿宋" w:cs="仿宋" w:eastAsia="楷体"/>
          <w:sz w:val="32"/>
          <w:szCs w:val="32"/>
        </w:rPr>
        <w:t>南京市委党校赵树迪承担的江苏省社科基金项目“长三角地区环境污染协同治理及实现路径研究”，</w:t>
      </w:r>
      <w:r>
        <w:rPr>
          <w:rFonts w:ascii="仿宋" w:hAnsi="仿宋" w:cs="仿宋" w:eastAsia="仿宋"/>
          <w:sz w:val="32"/>
          <w:szCs w:val="32"/>
        </w:rPr>
        <w:t>针对当前新的难点与困境，提出长三角环境污染协同治理的有效路径建议。</w:t>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长三角环境污染协同治理现状及分析</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1.</w:t>
      </w:r>
      <w:r>
        <w:rPr>
          <w:rFonts w:ascii="仿宋" w:hAnsi="仿宋" w:cs="仿宋" w:eastAsia="楷体"/>
          <w:sz w:val="32"/>
          <w:szCs w:val="32"/>
        </w:rPr>
        <w:t>污染治理成效显著。</w:t>
      </w:r>
      <w:r>
        <w:rPr>
          <w:rFonts w:ascii="仿宋" w:hAnsi="仿宋" w:cs="仿宋" w:eastAsia="仿宋"/>
          <w:sz w:val="32"/>
          <w:szCs w:val="32"/>
        </w:rPr>
        <w:t>党的十八大以来，在绿色发展理念指导下，长三角地区“一市三省”将提高生态环境质量纳入地方发展重点工作，率先开启了河长制、大气污染防治协作机制，划定全国首个生态保护红线，积极打响污染防治攻坚战。数据显示，长三角地区生态环境质量呈持续改善态势，</w:t>
      </w:r>
      <w:r>
        <w:rPr>
          <w:rFonts w:eastAsia="仿宋" w:cs="仿宋" w:ascii="仿宋" w:hAnsi="仿宋"/>
          <w:sz w:val="32"/>
          <w:szCs w:val="32"/>
        </w:rPr>
        <w:t>2014</w:t>
      </w:r>
      <w:r>
        <w:rPr>
          <w:rFonts w:ascii="仿宋" w:hAnsi="仿宋" w:cs="仿宋" w:eastAsia="仿宋"/>
          <w:sz w:val="32"/>
          <w:szCs w:val="32"/>
        </w:rPr>
        <w:t>至</w:t>
      </w:r>
      <w:r>
        <w:rPr>
          <w:rFonts w:eastAsia="仿宋" w:cs="仿宋" w:ascii="仿宋" w:hAnsi="仿宋"/>
          <w:sz w:val="32"/>
          <w:szCs w:val="32"/>
        </w:rPr>
        <w:t>2018</w:t>
      </w:r>
      <w:r>
        <w:rPr>
          <w:rFonts w:ascii="仿宋" w:hAnsi="仿宋" w:cs="仿宋" w:eastAsia="仿宋"/>
          <w:sz w:val="32"/>
          <w:szCs w:val="32"/>
        </w:rPr>
        <w:t>年间各地大气污染物浓度逐年下降、水质优良比例连年提高。</w:t>
      </w:r>
      <w:r>
        <w:rPr>
          <w:rFonts w:eastAsia="仿宋" w:cs="仿宋" w:ascii="仿宋" w:hAnsi="仿宋"/>
          <w:sz w:val="32"/>
          <w:szCs w:val="32"/>
        </w:rPr>
        <w:t>2019</w:t>
      </w:r>
      <w:r>
        <w:rPr>
          <w:rFonts w:ascii="仿宋" w:hAnsi="仿宋" w:cs="仿宋" w:eastAsia="仿宋"/>
          <w:sz w:val="32"/>
          <w:szCs w:val="32"/>
        </w:rPr>
        <w:t>年上半年长三角地区平均优良天数比例为</w:t>
      </w:r>
      <w:r>
        <w:rPr>
          <w:rFonts w:eastAsia="仿宋" w:cs="仿宋" w:ascii="仿宋" w:hAnsi="仿宋"/>
          <w:sz w:val="32"/>
          <w:szCs w:val="32"/>
        </w:rPr>
        <w:t>73.6%</w:t>
      </w:r>
      <w:r>
        <w:rPr>
          <w:rFonts w:ascii="仿宋" w:hAnsi="仿宋" w:cs="仿宋" w:eastAsia="仿宋"/>
          <w:sz w:val="32"/>
          <w:szCs w:val="32"/>
        </w:rPr>
        <w:t>，</w:t>
      </w:r>
      <w:r>
        <w:rPr>
          <w:rFonts w:eastAsia="仿宋" w:cs="仿宋" w:ascii="仿宋" w:hAnsi="仿宋"/>
          <w:sz w:val="32"/>
          <w:szCs w:val="32"/>
        </w:rPr>
        <w:t>PM2.5</w:t>
      </w:r>
      <w:r>
        <w:rPr>
          <w:rFonts w:ascii="仿宋" w:hAnsi="仿宋" w:cs="仿宋" w:eastAsia="仿宋"/>
          <w:sz w:val="32"/>
          <w:szCs w:val="32"/>
        </w:rPr>
        <w:t>浓度同比下降</w:t>
      </w:r>
      <w:r>
        <w:rPr>
          <w:rFonts w:eastAsia="仿宋" w:cs="仿宋" w:ascii="仿宋" w:hAnsi="仿宋"/>
          <w:sz w:val="32"/>
          <w:szCs w:val="32"/>
        </w:rPr>
        <w:t>4.1%</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区域协同治理基础良好。</w:t>
      </w:r>
      <w:r>
        <w:rPr>
          <w:rFonts w:ascii="仿宋" w:hAnsi="仿宋" w:cs="仿宋" w:eastAsia="仿宋"/>
          <w:sz w:val="32"/>
          <w:szCs w:val="32"/>
        </w:rPr>
        <w:t>在改革开放背景下，沪苏浙皖自主探索形成合作互补的竞合关系，目前区域环境治理在理念、技术、制度等方面已具备良好的协同基础。在协调机构方面，成立了长三角环境气象预报预警中心、区域大气和水污染防治协作小组、生态环境联合研究中心等。在工作机制方面，成功实施了新安江流域生态补偿方案和太湖流域水环境综合治理信息共享方案，正致力于打造生态绿色一体化示范区等，通过一系列举措积极实践区域环境协同共治。</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深度、复合、跨界、反复污染成为治理新难点。</w:t>
      </w:r>
      <w:r>
        <w:rPr>
          <w:rFonts w:ascii="仿宋" w:hAnsi="仿宋" w:cs="仿宋" w:eastAsia="仿宋"/>
          <w:sz w:val="32"/>
          <w:szCs w:val="32"/>
        </w:rPr>
        <w:t>首先，生态环境保护与主体功能区发展在最终价值向度上具有一致性，而在过去三十多年的高速发展阶段发生短期失衡，导致生态环境质量与经济发展水平无法适应。长三角产业结构趋同促使污染叠加累积，一次污染发展为二次污染，生态环境遭到严重破坏和深度污染。第二，生态系统本身具有连通性和耗散性特点，水、大气和土壤等环境要素在自然系统内部相互影响，形成交叉关联、复杂多变的复合型污染，以往针对各要素单独治理的方式显然无法奏效。第三，自然生态要素的分界通常不与行政边界重合，其流动性特征易引发污染物非人为跨界转移，而传统的属地化环境管理方式存在界限不明、权责不清的弊端，无法有效治理跨界污染。第四，自然生态恢复需要必要的过程和时间，以往的污染治理往往追求短期见效而缺乏长远规划，容易进入从污染治理到再污染再治理的恶性循环，污染顽疾始终未得根治，一方面造成污染反复，另一方面大量增加了治理成本，进一步造成资源浪费。深度污染、复合污染、跨界污染、反复污染已成为长三角地区环境治理领域新的难点问题，必须加快寻求有效治理方案，扩大资源环境容量，才能实现长三角高质量的新发展。</w:t>
      </w:r>
    </w:p>
    <w:p>
      <w:pPr>
        <w:pStyle w:val="Normal"/>
        <w:spacing w:lineRule="exact" w:line="540"/>
        <w:ind w:firstLine="640"/>
        <w:rPr>
          <w:rFonts w:ascii="仿宋" w:hAnsi="仿宋" w:eastAsia="楷体" w:cs="仿宋"/>
          <w:sz w:val="32"/>
          <w:szCs w:val="32"/>
        </w:rPr>
      </w:pPr>
      <w:r>
        <w:rPr>
          <w:rFonts w:eastAsia="楷体" w:cs="仿宋" w:ascii="仿宋" w:hAnsi="仿宋"/>
          <w:sz w:val="32"/>
          <w:szCs w:val="32"/>
        </w:rPr>
        <w:t>4.</w:t>
      </w:r>
      <w:r>
        <w:rPr>
          <w:rFonts w:ascii="仿宋" w:hAnsi="仿宋" w:cs="仿宋" w:eastAsia="楷体"/>
          <w:sz w:val="32"/>
          <w:szCs w:val="32"/>
        </w:rPr>
        <w:t>路径受阻与软实力不足导致环境协同治理陷入困境。</w:t>
      </w:r>
      <w:r>
        <w:rPr>
          <w:rFonts w:ascii="仿宋" w:hAnsi="仿宋" w:cs="仿宋" w:eastAsia="仿宋"/>
          <w:sz w:val="32"/>
          <w:szCs w:val="32"/>
        </w:rPr>
        <w:t>出现上述新难题实质上是由于各系统、各要素、各主体、各地区之间未达到平衡协调状态，生态环境的有限性和区域不均衡性又加剧了治理难度。区域公共环境问题具有强外部效应，表现为共生性、外溢性与流动性等特征，正可谓“一荣俱荣、一损俱损”。激烈无序的地方竞争与利益博弈使集体环境利益严重受损产生跨域环境矛盾，从而陷入污染加剧和发展受限的双重困境，必须整体对待寻找协同治理路径。长三角地区行政分界明显，长期以来地方政府各自为政，缺乏整体意识与合作机制，常态化、制度化、责任化的全方位协同治理机制尚未完善，跨行政区环境治理责任不清、监管错位缺位、协同路径不畅、能力体系不足、治理效果不彰，污染治理容易出现分割化、碎片化、无序化和反复化等问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长三角地区环境污染协同治理的对策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当前长三角环境治理并非单纯的技术问题，而是涉及到资源环境的利益分配和区域持续发展的复杂多元的系统问题。需要进一步扩大筑牢协同基础，全面提升治理软实力，加强协同路径支持，促进区域环境污染协同治理从“被动牵制”向“主动共生”转变，使协同过程更顺畅、更深入，治理成果更高效、更持久。</w:t>
      </w:r>
    </w:p>
    <w:p>
      <w:pPr>
        <w:pStyle w:val="Normal"/>
        <w:spacing w:lineRule="exact" w:line="540"/>
        <w:ind w:firstLine="640"/>
        <w:rPr>
          <w:rFonts w:ascii="仿宋" w:hAnsi="仿宋" w:eastAsia="楷体" w:cs="仿宋"/>
          <w:sz w:val="32"/>
          <w:szCs w:val="32"/>
        </w:rPr>
      </w:pPr>
      <w:r>
        <w:rPr>
          <w:rFonts w:eastAsia="楷体" w:cs="仿宋" w:ascii="仿宋" w:hAnsi="仿宋"/>
          <w:sz w:val="32"/>
          <w:szCs w:val="32"/>
        </w:rPr>
        <w:t>1.</w:t>
      </w:r>
      <w:r>
        <w:rPr>
          <w:rFonts w:ascii="仿宋" w:hAnsi="仿宋" w:cs="仿宋" w:eastAsia="楷体"/>
          <w:sz w:val="32"/>
          <w:szCs w:val="32"/>
        </w:rPr>
        <w:t>深化共同体意识，实现目标协同。</w:t>
      </w:r>
      <w:r>
        <w:rPr>
          <w:rFonts w:ascii="仿宋" w:hAnsi="仿宋" w:cs="仿宋" w:eastAsia="仿宋"/>
          <w:sz w:val="32"/>
          <w:szCs w:val="32"/>
        </w:rPr>
        <w:t>长三角各省市在地理、经济、生态、人文等方面高度紧密联系，在生态环境领域更是利益、责任和价值的共同体。建设美丽长三角，实现人口资源环境经济社会各系统协调发展是区域各省市的共同目标。必须深化共同体思想，提高“一盘棋”意识，建立完善长三角整体环境治理目标体系，整合区域生态资源、增强城市群生态环境价值、降低污染危害风险、提升整体绿色竞争力。“长三角一体化发展战略”为目标协同提供了新思路，即“生态环境一体化”，逐步实现规划标准一体化、供给分配一体化、污染治理一体化、常态监管一体化和风险防控一体化。</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理顺各系统关系，促进结构协同。</w:t>
      </w:r>
      <w:r>
        <w:rPr>
          <w:rFonts w:ascii="仿宋" w:hAnsi="仿宋" w:cs="仿宋" w:eastAsia="仿宋"/>
          <w:sz w:val="32"/>
          <w:szCs w:val="32"/>
        </w:rPr>
        <w:t>区域环境问题涉及自然生态系统、经济发展系统、政府治理系统、企业社会参与系统等构成的复合系统，理顺各系统内部及其相互之间的结构关系将从结构上促进协同。一是协同自然生态系统各要素，重构城市群空间结构。统一区域内自然资源整体价值向度，实现长三角地区自然生态系统空间平衡与整体协调，优化生产、生活、生态空间结构，建设全域生态廊道，构建区域生态安全格局。协同布局长三角人口、产业、交通、城市等各要素，严守区域生态环境红线、统一区域管控力度和准入要求。二是协同经济发展系统，提高区域生态效率。探索绿色发展与新型城镇化的深度融合以回应工业化与城市化困境。推进生态全产业链发展，实现城市群产业协同再升级，减少同质聚集、恶性竞争和产能过剩。积极发挥长三角地区新能源产业优势，调整区域能源结构，实现绿色生产、绿色消费。优化经济增长路径，探索生态价值和经济价值双向转化途径，用经济发展联盟推动污染治理联盟，提升城市群整体对抗环境风险的能力。三是协同政府治理系统，打破行政体制障碍。加强联动、深度合作、协同问责，构建各向度各层级政府之间的网络系统，从分权碎片而治转变为集权协同多元共治的内置格局。建立健全长三角环境综合决策体系，建议成立中央直属、联系一市三省的长三角环境管理机构，构筑长效合作机制，系统推进、优化调度、提高效率。强化已有的大气和流域合作治理组织的职能职责，增设固废一体化处置机构、污染治理协同保障中心等。缩小地方政府财税政策与环境规制约束力差异，推进环境监管一体化、技术规范统一化和奖惩标准一致化。四是协同企业社会系统，实现多元主体治理。推动企业从污染主体转变为治理主体，既要强化社会责任意识，也要维护企业环境权益，激发污染治理积极性，建设与企业信用挂钩的绿色积分制度，利用园区优势实施联合治理。健全长三角城市群减排节能、结构优化的绿色交通体系。结合城市更新推动绿色基础设施改造，推进绿色友好城市建设。应用场景式、精细化的城市管理模式，推广绿色低碳生活方式。开放公众和舆论监督渠道，提高环境信息公开度和公众参与度，为长三角环境共治增智添力。</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善用驱动力、约束力、平衡力，形成机制协同。</w:t>
      </w:r>
      <w:r>
        <w:rPr>
          <w:rFonts w:ascii="仿宋" w:hAnsi="仿宋" w:cs="仿宋" w:eastAsia="仿宋"/>
          <w:sz w:val="32"/>
          <w:szCs w:val="32"/>
        </w:rPr>
        <w:t>区域环境治理要兼顾责任与效率，应增强合力、消除阻力、强化约束、合理竞争，创新完善各项机制促进协同治理。第一，激发内生驱动力，协调区域环境利益。清除区域不协同障碍，克服不作为、个体利益为先等问题，实现城市群整体良性有序竞争。善于利用市场机制化解区域环境矛盾，在长三角市场一体化氛围下激发绿色金融、生态产业活力，深化资源环境价格改革，推行排污权交易制度。完善区域环境治理体系，提高处理跨域环境污染引发各类问题的能力，“一市三省”成本共担、效益共享、合作共治，实现协同的治理和治理的协同。第二，强化制度约束力，推动区域环境法治化。完善生态环境资源产权制度，明确使用权、管理权、运营权。制定长三角区域环境管理法律法规，依靠区域司法机构互联互通实现跨域立案、联动执法、交叉执法，提高环境司法一体化服务保障，健全长三角环境公益诉讼等司法途径，切实维护公众合法环境权益。倡导以制度规范约束各主体行为，以数据标准考核各地环境贡献力，依法治理各类环境问题。第三，注重区域平衡力，追求生态公平。寻找长三角各地对环境质量诉求的最大公约数，构建协同政府、协同市场，建立合理的生态补偿标准，消除“邻避效应”。大城市加强废弃物末端处理能力，欠发达城市可充分利用大城市发展溢出效应，落实细化区域双向多元化生态补偿方案，实现优势互补、利益共享、良性共赢的局面。</w:t>
      </w:r>
    </w:p>
    <w:p>
      <w:pPr>
        <w:pStyle w:val="Normal"/>
        <w:spacing w:lineRule="exact" w:line="540"/>
        <w:ind w:firstLine="640"/>
        <w:rPr>
          <w:rFonts w:ascii="楷体_GB2312;楷体" w:hAnsi="楷体_GB2312;楷体" w:eastAsia="楷体_GB2312;楷体"/>
          <w:sz w:val="32"/>
        </w:rPr>
      </w:pPr>
      <w:r>
        <w:rPr>
          <w:rFonts w:eastAsia="楷体" w:cs="仿宋" w:ascii="仿宋" w:hAnsi="仿宋"/>
          <w:sz w:val="32"/>
          <w:szCs w:val="32"/>
        </w:rPr>
        <w:t>4.</w:t>
      </w:r>
      <w:r>
        <w:rPr>
          <w:rFonts w:ascii="仿宋" w:hAnsi="仿宋" w:cs="仿宋" w:eastAsia="楷体"/>
          <w:sz w:val="32"/>
          <w:szCs w:val="32"/>
        </w:rPr>
        <w:t>整合政产学研等创新资源，推动技术协同。</w:t>
      </w:r>
      <w:r>
        <w:rPr>
          <w:rFonts w:ascii="仿宋" w:hAnsi="仿宋" w:cs="仿宋" w:eastAsia="仿宋"/>
          <w:sz w:val="32"/>
          <w:szCs w:val="32"/>
        </w:rPr>
        <w:t>一是发挥科教优势，推动技术赋能，创新环境治理。提升长三角生态环境智能管理水平和污染防治技术手段，针对各类环境问题量身定制治理方案、精准有效施策。联合沪苏浙皖环境治理领域尖端力量推进复合跨界污染治理技术攻关，持续提升长江、太湖等重要水体水环境质量，为长三角</w:t>
      </w:r>
      <w:r>
        <w:rPr>
          <w:rFonts w:eastAsia="仿宋" w:cs="仿宋" w:ascii="仿宋" w:hAnsi="仿宋"/>
          <w:sz w:val="32"/>
          <w:szCs w:val="32"/>
        </w:rPr>
        <w:t>O</w:t>
      </w:r>
      <w:r>
        <w:rPr>
          <w:rFonts w:eastAsia="仿宋" w:cs="Cambria Math" w:ascii="Cambria Math" w:hAnsi="Cambria Math"/>
          <w:sz w:val="32"/>
          <w:szCs w:val="32"/>
        </w:rPr>
        <w:t>₃</w:t>
      </w:r>
      <w:r>
        <w:rPr>
          <w:rFonts w:ascii="仿宋" w:hAnsi="仿宋" w:cs="仿宋" w:eastAsia="仿宋"/>
          <w:sz w:val="32"/>
          <w:szCs w:val="32"/>
        </w:rPr>
        <w:t>等大气污染区域共治寻找对策。加快绿色技术研发且注重成果转化，以技术创新推动产业产品绿色化升级，降低单位能耗、提高废弃资源转化能力，实现长三角地区生产生活高效精细化和绿色低碳化。二是建立反馈回应体系，促进成果长效保持。积极应用大数据、云计算等新型信息技术推动长三角生态环境资源的数据库和智慧管理系统建设，促进信息资源共享、治理效果反馈、区域交流互动，整合城市群内部创新资源</w:t>
      </w:r>
      <w:r>
        <w:rPr>
          <w:rFonts w:eastAsia="仿宋" w:cs="仿宋" w:ascii="仿宋" w:hAnsi="仿宋"/>
          <w:sz w:val="32"/>
          <w:szCs w:val="32"/>
        </w:rPr>
        <w:t>,</w:t>
      </w:r>
      <w:r>
        <w:rPr>
          <w:rFonts w:ascii="仿宋" w:hAnsi="仿宋" w:cs="仿宋" w:eastAsia="仿宋"/>
          <w:sz w:val="32"/>
          <w:szCs w:val="32"/>
        </w:rPr>
        <w:t>解决技术需求方和供给方两者间的信息不对称问题。建立长三角资源环境承载能力监测预警系统，积极防范区域环境风险，促进资源环境可持续利用。</w:t>
      </w:r>
      <w:r>
        <w:rPr>
          <w:rFonts w:ascii="楷体_GB2312;楷体" w:hAnsi="楷体_GB2312;楷体" w:eastAsia="楷体_GB2312;楷体"/>
          <w:sz w:val="32"/>
        </w:rPr>
        <w:t>（省社科规划办公室供稿）</w:t>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仿宋" w:hAnsi="仿宋_GB2312;仿宋" w:eastAsia="仿宋_GB2312;仿宋" w:cs="仿宋"/>
          <w:bCs/>
          <w:spacing w:val="-6"/>
          <w:kern w:val="0"/>
          <w:sz w:val="32"/>
          <w:szCs w:val="28"/>
        </w:rPr>
      </w:pPr>
      <w:r>
        <w:rPr>
          <w:rFonts w:eastAsia="仿宋_GB2312;仿宋" w:cs="仿宋" w:ascii="仿宋_GB2312;仿宋" w:hAnsi="仿宋_GB2312;仿宋"/>
          <w:bCs/>
          <w:spacing w:val="-6"/>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1:00Z</dcterms:created>
  <dc:creator>User</dc:creator>
  <dc:description/>
  <cp:keywords/>
  <dc:language>en-US</dc:language>
  <cp:lastModifiedBy>5</cp:lastModifiedBy>
  <cp:lastPrinted>2014-10-14T10:03:00Z</cp:lastPrinted>
  <dcterms:modified xsi:type="dcterms:W3CDTF">2019-12-25T05:59:00Z</dcterms:modified>
  <cp:revision>6</cp:revision>
  <dc:subject/>
  <dc:title>宣传工作动态</dc:title>
</cp:coreProperties>
</file>