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40" w:type="dxa"/>
        <w:jc w:val="left"/>
        <w:tblInd w:w="93" w:type="dxa"/>
        <w:tblLayout w:type="fixed"/>
        <w:tblCellMar>
          <w:top w:w="0" w:type="dxa"/>
          <w:left w:w="108" w:type="dxa"/>
          <w:bottom w:w="0" w:type="dxa"/>
          <w:right w:w="108" w:type="dxa"/>
        </w:tblCellMar>
      </w:tblPr>
      <w:tblGrid>
        <w:gridCol w:w="1060"/>
        <w:gridCol w:w="1600"/>
        <w:gridCol w:w="1280"/>
        <w:gridCol w:w="6120"/>
        <w:gridCol w:w="1340"/>
        <w:gridCol w:w="1840"/>
      </w:tblGrid>
      <w:tr>
        <w:trPr>
          <w:trHeight w:val="552" w:hRule="atLeast"/>
        </w:trPr>
        <w:tc>
          <w:tcPr>
            <w:tcW w:w="13240" w:type="dxa"/>
            <w:gridSpan w:val="6"/>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3</w:t>
            </w:r>
            <w:r>
              <w:rPr>
                <w:rFonts w:ascii="宋体;SimSun" w:hAnsi="宋体;SimSun" w:cs="宋体;SimSun"/>
                <w:b/>
                <w:bCs/>
                <w:kern w:val="0"/>
                <w:sz w:val="28"/>
                <w:szCs w:val="28"/>
              </w:rPr>
              <w:t>年度江苏省国家社科基金年度项目立项名单</w:t>
            </w:r>
          </w:p>
        </w:tc>
      </w:tr>
      <w:tr>
        <w:trPr>
          <w:trHeight w:val="443"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编号</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类别</w:t>
            </w:r>
          </w:p>
        </w:tc>
        <w:tc>
          <w:tcPr>
            <w:tcW w:w="6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名称</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负责人</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责任单位</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FX12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与贸易有关的知识产权协议》框架下中国药品试验数据保护制度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丁锦希</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药科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ZS06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央研究院与民国时期的学术发展研究</w:t>
            </w:r>
            <w:r>
              <w:rPr>
                <w:rFonts w:cs="宋体;SimSun" w:ascii="宋体;SimSun" w:hAnsi="宋体;SimSun"/>
                <w:kern w:val="0"/>
                <w:sz w:val="22"/>
                <w:szCs w:val="22"/>
              </w:rPr>
              <w:t>(1927-194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雷鸣</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药科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3</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GL12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接触视角下的矿工不安全行为传播网络模型及应用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正权</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矿业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4</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WW03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贝托</w:t>
            </w:r>
            <w:r>
              <w:rPr>
                <w:rFonts w:cs="宋体;SimSun" w:ascii="宋体;SimSun" w:hAnsi="宋体;SimSun"/>
                <w:kern w:val="0"/>
                <w:sz w:val="22"/>
                <w:szCs w:val="22"/>
              </w:rPr>
              <w:t>·</w:t>
            </w:r>
            <w:r>
              <w:rPr>
                <w:rFonts w:ascii="宋体;SimSun" w:hAnsi="宋体;SimSun" w:cs="宋体;SimSun"/>
                <w:kern w:val="0"/>
                <w:sz w:val="22"/>
                <w:szCs w:val="22"/>
              </w:rPr>
              <w:t>艾柯诗学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慧</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矿业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5</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YY007</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翻译行为的构成体系、影响因素及影响机理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钱春花</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矿业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ZZ00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当代中国公正话语体系构建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亓光</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矿业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7</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ZZ06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精神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锋</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矿业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8</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YY07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实验语音学的朝鲜语方言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郑义香</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扬州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9</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ZZ01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时期社会公民政治认同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慧玲</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扬州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0</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TY01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育对当代中国社会发展的影响与贡献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彭杰</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扬州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1</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WW03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麦克</w:t>
            </w:r>
            <w:r>
              <w:rPr>
                <w:rFonts w:cs="宋体;SimSun" w:ascii="宋体;SimSun" w:hAnsi="宋体;SimSun"/>
                <w:kern w:val="0"/>
                <w:sz w:val="22"/>
                <w:szCs w:val="22"/>
              </w:rPr>
              <w:t>·</w:t>
            </w:r>
            <w:r>
              <w:rPr>
                <w:rFonts w:ascii="宋体;SimSun" w:hAnsi="宋体;SimSun" w:cs="宋体;SimSun"/>
                <w:kern w:val="0"/>
                <w:sz w:val="22"/>
                <w:szCs w:val="22"/>
              </w:rPr>
              <w:t>麦卡锡小说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小平</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扬州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2</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XW02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视纪录片与中国国家形象塑造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新宏</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扬州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3</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ZS09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众教育馆与国家意识的塑造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煜</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扬州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4</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ZW08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说唱文学史</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董国炎</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扬州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5</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AZZ00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推进和保障公民参与反腐败的制度设计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蔡宝刚</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扬州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6</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YY05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比较句法学视野下的近代汉语致使结构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国华</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盐城师范学院</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7</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ZS07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晚清长三角地区群体性事件与舆情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樊翠花</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盐城师范学院</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8</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JL00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克思主义经济学中国化历程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贾后明</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盐城师范学院</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9</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KS05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统文化与马克思主义结合的机制与形态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曹明</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盐城师范学院</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TY04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型城镇化背景下中国农村体育发展路径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夏成前</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盐城师范学院</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1</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WW057</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国经典小说中现代性时间图式的嬗变</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孔建平</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盐城师范学院</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2</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ZS10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w:t>
            </w:r>
            <w:r>
              <w:rPr>
                <w:rFonts w:ascii="宋体;SimSun" w:hAnsi="宋体;SimSun" w:cs="宋体;SimSun"/>
                <w:kern w:val="0"/>
                <w:sz w:val="22"/>
                <w:szCs w:val="22"/>
              </w:rPr>
              <w:t>世纪江苏沿海地区农业发展和社会变迁互动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陆玉芹</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盐城师范学院</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3</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KS01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克思主义中国化思想通史研究</w:t>
            </w:r>
            <w:r>
              <w:rPr>
                <w:rFonts w:cs="宋体;SimSun" w:ascii="宋体;SimSun" w:hAnsi="宋体;SimSun"/>
                <w:kern w:val="0"/>
                <w:sz w:val="22"/>
                <w:szCs w:val="22"/>
              </w:rPr>
              <w:t>(1899-201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建华</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盐城工学院</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4</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TJ017</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同收入阶层农村居民消费差异统计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立</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盐城工学院</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5</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WW00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翻译中的制约因素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邓笛</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盐城工学院</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6</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GL07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南社区型文化古镇旅游空间生产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文</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锡商业职业技术学院</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7</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SH04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儿童照顾安排对城镇已婚妇女就业的影响及社会性别机制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陶艳兰</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科技学院</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8</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ZX07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慈善异化”现象的道德哲学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建明</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科技学院</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9</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ZW08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容斋随笔》笺证</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凌郁之</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科技学院</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30</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FX00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律世界主义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小亮</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31</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FX04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统计分析的我国环境保护刑事司法效能及其优化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焦艳鹏</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32</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TY01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体育公共服务多元供给主体协同创新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燕领</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33</w:t>
            </w:r>
          </w:p>
        </w:tc>
        <w:tc>
          <w:tcPr>
            <w:tcW w:w="1600" w:type="dxa"/>
            <w:tcBorders>
              <w:bottom w:val="single" w:sz="4" w:space="0" w:color="000000"/>
              <w:right w:val="single" w:sz="4" w:space="0" w:color="000000"/>
            </w:tcBorders>
            <w:vAlign w:val="center"/>
          </w:tcPr>
          <w:p>
            <w:pPr>
              <w:pStyle w:val="Normal"/>
              <w:widowControl/>
              <w:jc w:val="center"/>
              <w:rPr/>
            </w:pPr>
            <w:r>
              <w:rPr>
                <w:kern w:val="0"/>
                <w:sz w:val="22"/>
                <w:szCs w:val="22"/>
              </w:rPr>
              <w:t>13CTY03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太极拳延缓认知老年化的实证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岳春林</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34</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ZX01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交往实践政治哲学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宇</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35</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ZW07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古典章回小说承继下的现代通俗小说形态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蕾</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36</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FX08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多数人之债的非典型形态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中原</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37</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FX10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空间建设用地使用权制度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史浩明</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38</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FX157</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国新反补贴税法的违法性与中国对策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艳敏</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39</w:t>
            </w:r>
          </w:p>
        </w:tc>
        <w:tc>
          <w:tcPr>
            <w:tcW w:w="1600" w:type="dxa"/>
            <w:tcBorders>
              <w:bottom w:val="single" w:sz="4" w:space="0" w:color="000000"/>
              <w:right w:val="single" w:sz="4" w:space="0" w:color="000000"/>
            </w:tcBorders>
            <w:vAlign w:val="center"/>
          </w:tcPr>
          <w:p>
            <w:pPr>
              <w:pStyle w:val="Normal"/>
              <w:widowControl/>
              <w:jc w:val="center"/>
              <w:rPr/>
            </w:pPr>
            <w:r>
              <w:rPr>
                <w:kern w:val="0"/>
                <w:sz w:val="22"/>
                <w:szCs w:val="22"/>
              </w:rPr>
              <w:t>13BKS10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学创新人才培养的马克思主义人学基础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母小勇</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40</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TQ06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国普通公众档案馆利用行为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燕</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41</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YY03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大中华文库》的中国典籍英译翻译策略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宏</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42</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YY14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概念匹配、释义与连通的衔接功能语用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军</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43</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ZX09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作为美学范畴之“空”的历史沿革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耘</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44</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ZZ03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政府购买服务与农村非营利组织培育机制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从美</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45</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ZW00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学政治学的历史形态与当代创新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锋杰</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46</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TQ03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地图文献与</w:t>
            </w:r>
            <w:r>
              <w:rPr>
                <w:rFonts w:cs="宋体;SimSun" w:ascii="宋体;SimSun" w:hAnsi="宋体;SimSun"/>
                <w:kern w:val="0"/>
                <w:sz w:val="22"/>
                <w:szCs w:val="22"/>
              </w:rPr>
              <w:t>GIS</w:t>
            </w:r>
            <w:r>
              <w:rPr>
                <w:rFonts w:ascii="宋体;SimSun" w:hAnsi="宋体;SimSun" w:cs="宋体;SimSun"/>
                <w:kern w:val="0"/>
                <w:sz w:val="22"/>
                <w:szCs w:val="22"/>
              </w:rPr>
              <w:t>技术的南海地名汇释与考证</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盘清</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江学院</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47</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SH00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众与境下科学公信力的危机与重塑问题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翠霞</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通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48</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GL02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战略性新兴产业创新资源高效配置路径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昭锋</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通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49</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KS02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特色社会主义理论体系大众认同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蔡娟</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通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50</w:t>
            </w:r>
          </w:p>
        </w:tc>
        <w:tc>
          <w:tcPr>
            <w:tcW w:w="1600" w:type="dxa"/>
            <w:tcBorders>
              <w:bottom w:val="single" w:sz="4" w:space="0" w:color="000000"/>
              <w:right w:val="single" w:sz="4" w:space="0" w:color="000000"/>
            </w:tcBorders>
            <w:vAlign w:val="center"/>
          </w:tcPr>
          <w:p>
            <w:pPr>
              <w:pStyle w:val="Normal"/>
              <w:widowControl/>
              <w:jc w:val="center"/>
              <w:rPr/>
            </w:pPr>
            <w:r>
              <w:rPr>
                <w:kern w:val="0"/>
                <w:sz w:val="22"/>
                <w:szCs w:val="22"/>
              </w:rPr>
              <w:t>13BZW017</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w:t>
            </w:r>
            <w:r>
              <w:rPr>
                <w:rFonts w:ascii="宋体;SimSun" w:hAnsi="宋体;SimSun" w:cs="宋体;SimSun"/>
                <w:kern w:val="0"/>
                <w:sz w:val="22"/>
                <w:szCs w:val="22"/>
              </w:rPr>
              <w:t>世纪前期中国美学精神对西方的影响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邵志华</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通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51</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ZW09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楚辞学史</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纪晓建</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通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52</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SH02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媒体使用与青年社会认同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袁潇</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邮电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53</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TY03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传统武术文化现代发展的动力机制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龙飞</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邮电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54</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SH06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改革开放后中国家庭教养方式变迁及其对青少年心理行为的影响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程灶火</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医科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55</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FX08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云数据隐私侵权问题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蒋洁</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信息工程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56</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GL09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国新能源设备制造业补贴的适度规模及模式选择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慧明</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信息工程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57</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KS00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克思主义历史进步观与中国特色社会主义历史进步性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丽华</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信息工程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58</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ZX07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参与国际气候合作的价值立场与政策选择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史军</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信息工程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59</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ZW04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人对宋代诗集的整理、笺注与评点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超</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信息工程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0</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ZW07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十七年文学”中农村题材小说发生学考论</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魏宏瑞</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信息工程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1</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GL11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国碳排放强度、影响因素与减排潜力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志学</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信息工程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2</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JY16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操作工具视角的货币政策与宏观审慎政策协调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恩涛</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信息工程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3</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YY02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翻译伦理学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志杰</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信息工程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4</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YY02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林语堂创作与翻译的互文关系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平</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信息工程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5</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ZW11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空间理论视域下的抗战时期小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谦芬</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晓庄学院</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6</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TY05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职业足球联赛外籍教练与球员核心竞争力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袁野</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体育学院</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7</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FX04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问责法治化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华民</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市委党校</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8</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FX04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刑事政策制约刑法解释的理论建构与制度实践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姜涛</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师范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9</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SH01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矛盾预防与化解中的第三方介入机制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童文莹</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师范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70</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YY01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内方言声调的生成与感知模型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章婷</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师范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71</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YY03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课堂教学环境中韩国学生汉语介词习得认知过程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文华</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师范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72</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YY05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明代朝鲜使者汉文著述词汇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钱慧真</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师范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73</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ZW00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唯物主义：英国马克思主义文论的演进逻辑</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永新</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师范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74</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ZW087</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播学视角下的《中国文学》研究（英文版）（</w:t>
            </w:r>
            <w:r>
              <w:rPr>
                <w:rFonts w:cs="宋体;SimSun" w:ascii="宋体;SimSun" w:hAnsi="宋体;SimSun"/>
                <w:kern w:val="0"/>
                <w:sz w:val="22"/>
                <w:szCs w:val="22"/>
              </w:rPr>
              <w:t>1951-2001</w:t>
            </w:r>
            <w:r>
              <w:rPr>
                <w:rFonts w:ascii="宋体;SimSun" w:hAnsi="宋体;SimSun" w:cs="宋体;SimSun"/>
                <w:kern w:val="0"/>
                <w:sz w:val="22"/>
                <w:szCs w:val="22"/>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牧</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师范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75</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FX00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转型期公众道德需求的司法应对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秦策</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师范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76</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FX08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国家事诉讼立法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敏</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师范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77</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KS07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主义核心价值体系建设常态化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孟宪平</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师范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78</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RK02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少年新媒体使用偏好及影响实证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建生</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师范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79</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SH02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社会流动影响下的农民家庭关系及稳定性研究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一虹</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师范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80</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TY01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国青少年体力活动促进模式与实证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培友</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师范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81</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WW03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别雷小说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海莹</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师范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82</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WW04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当代苏格兰小说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吕洪灵</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师范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83</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XW05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型城镇化背景下长三角地区农村科技文化传播体系创新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晓红</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师范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84</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JY08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技术负位势视角下我国企业技术寻求型</w:t>
            </w:r>
            <w:r>
              <w:rPr>
                <w:rFonts w:cs="宋体;SimSun" w:ascii="宋体;SimSun" w:hAnsi="宋体;SimSun"/>
                <w:kern w:val="0"/>
                <w:sz w:val="22"/>
                <w:szCs w:val="22"/>
              </w:rPr>
              <w:t>FDI</w:t>
            </w:r>
            <w:r>
              <w:rPr>
                <w:rFonts w:ascii="宋体;SimSun" w:hAnsi="宋体;SimSun" w:cs="宋体;SimSun"/>
                <w:kern w:val="0"/>
                <w:sz w:val="22"/>
                <w:szCs w:val="22"/>
              </w:rPr>
              <w:t>的逆向技术转移机制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俊喜</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师范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85</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JY15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财政性教育专项经费投入机制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熊筱燕</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师范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86</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JY17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应对军事冲突的中国外汇储备风险防控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陶士贵</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师范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87</w:t>
            </w:r>
          </w:p>
        </w:tc>
        <w:tc>
          <w:tcPr>
            <w:tcW w:w="1600" w:type="dxa"/>
            <w:tcBorders>
              <w:bottom w:val="single" w:sz="4" w:space="0" w:color="000000"/>
              <w:right w:val="single" w:sz="4" w:space="0" w:color="000000"/>
            </w:tcBorders>
            <w:vAlign w:val="center"/>
          </w:tcPr>
          <w:p>
            <w:pPr>
              <w:pStyle w:val="Normal"/>
              <w:widowControl/>
              <w:jc w:val="center"/>
              <w:rPr/>
            </w:pPr>
            <w:r>
              <w:rPr>
                <w:kern w:val="0"/>
                <w:sz w:val="22"/>
                <w:szCs w:val="22"/>
              </w:rPr>
              <w:t>13BYY09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互动</w:t>
            </w:r>
            <w:r>
              <w:rPr>
                <w:rFonts w:cs="宋体;SimSun" w:ascii="宋体;SimSun" w:hAnsi="宋体;SimSun"/>
                <w:kern w:val="0"/>
                <w:sz w:val="22"/>
                <w:szCs w:val="22"/>
              </w:rPr>
              <w:t>-</w:t>
            </w:r>
            <w:r>
              <w:rPr>
                <w:rFonts w:ascii="宋体;SimSun" w:hAnsi="宋体;SimSun" w:cs="宋体;SimSun"/>
                <w:kern w:val="0"/>
                <w:sz w:val="22"/>
                <w:szCs w:val="22"/>
              </w:rPr>
              <w:t>共享型汉语幼儿会话语言知识库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葆嘉</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师范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88</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YY15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语料库为基础的英汉学术语篇对比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莉萍</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师范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89</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ZZ03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共权力运行公开化路径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钱再见</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师范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90</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ZZ05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市基层治理的双重逻辑与善治的路径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辉</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师范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91</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ZW02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词美学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崇才</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师范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92</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ZW13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乡村重建与新世纪乡村文学新变</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平</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师范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93</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ZJ02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国穆斯林历史与现状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莉</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师范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94</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ASS00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古代斯巴达经济社会史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祝宏俊</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师范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95</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AXW00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华民国新闻史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倪延年</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师范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96</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AZS00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秦汉简牍史料中的土地制度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进</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师范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97</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AZS02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域出土中古法律文献比较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天石</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师范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98</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AZW007</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鲁迅与</w:t>
            </w:r>
            <w:r>
              <w:rPr>
                <w:rFonts w:cs="宋体;SimSun" w:ascii="宋体;SimSun" w:hAnsi="宋体;SimSun"/>
                <w:kern w:val="0"/>
                <w:sz w:val="22"/>
                <w:szCs w:val="22"/>
              </w:rPr>
              <w:t>20</w:t>
            </w:r>
            <w:r>
              <w:rPr>
                <w:rFonts w:ascii="宋体;SimSun" w:hAnsi="宋体;SimSun" w:cs="宋体;SimSun"/>
                <w:kern w:val="0"/>
                <w:sz w:val="22"/>
                <w:szCs w:val="22"/>
              </w:rPr>
              <w:t>世纪中国政治文化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晓进</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师范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99</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JY03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国保障房有效供给激励机制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贾春梅</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审计学院</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00</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GL03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我国重大工程审计问题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卫国</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审计学院</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01</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AJL01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业区域转移中的生态文明：准则、机制与模式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峰</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审计学院</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02</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AZX02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主义核心价值观的公民认同培育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建新</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审计学院</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03</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TJ01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生代农民工人力资本统计测度方法及应用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春平</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人口管理干部学院</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04</w:t>
            </w:r>
          </w:p>
        </w:tc>
        <w:tc>
          <w:tcPr>
            <w:tcW w:w="1600" w:type="dxa"/>
            <w:tcBorders>
              <w:bottom w:val="single" w:sz="4" w:space="0" w:color="000000"/>
              <w:right w:val="single" w:sz="4" w:space="0" w:color="000000"/>
            </w:tcBorders>
            <w:vAlign w:val="center"/>
          </w:tcPr>
          <w:p>
            <w:pPr>
              <w:pStyle w:val="Normal"/>
              <w:widowControl/>
              <w:jc w:val="center"/>
              <w:rPr/>
            </w:pPr>
            <w:r>
              <w:rPr>
                <w:kern w:val="0"/>
                <w:sz w:val="22"/>
                <w:szCs w:val="22"/>
              </w:rPr>
              <w:t>13BRK00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庭结构变迁视角下农村老年人口健康及服务需求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建芳</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人口管理干部学院</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05</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RK027</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失独家庭风险应对及回归正常生活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潘金洪</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人口管理干部学院</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06</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TQ03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社区发现的学术</w:t>
            </w:r>
            <w:r>
              <w:rPr>
                <w:rFonts w:cs="宋体;SimSun" w:ascii="宋体;SimSun" w:hAnsi="宋体;SimSun"/>
                <w:kern w:val="0"/>
                <w:sz w:val="22"/>
                <w:szCs w:val="22"/>
              </w:rPr>
              <w:t>WEB</w:t>
            </w:r>
            <w:r>
              <w:rPr>
                <w:rFonts w:ascii="宋体;SimSun" w:hAnsi="宋体;SimSun" w:cs="宋体;SimSun"/>
                <w:kern w:val="0"/>
                <w:sz w:val="22"/>
                <w:szCs w:val="22"/>
              </w:rPr>
              <w:t>主题显著度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波</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农业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07</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TQ03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面向知识服务的科学数据组织与应用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琳</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农业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08</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ZX03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哲学视域下的人间佛教理论源流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缪方明</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农业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09</w:t>
            </w:r>
          </w:p>
        </w:tc>
        <w:tc>
          <w:tcPr>
            <w:tcW w:w="1600" w:type="dxa"/>
            <w:tcBorders>
              <w:bottom w:val="single" w:sz="4" w:space="0" w:color="000000"/>
              <w:right w:val="single" w:sz="4" w:space="0" w:color="000000"/>
            </w:tcBorders>
            <w:vAlign w:val="center"/>
          </w:tcPr>
          <w:p>
            <w:pPr>
              <w:pStyle w:val="Normal"/>
              <w:widowControl/>
              <w:jc w:val="center"/>
              <w:rPr/>
            </w:pPr>
            <w:r>
              <w:rPr>
                <w:kern w:val="0"/>
                <w:sz w:val="22"/>
                <w:szCs w:val="22"/>
              </w:rPr>
              <w:t>13BTQ02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用户感知的移动图书馆服务质量评价及提升策略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郑德俊</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农业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10</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ZS07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明清以来的淮河水灾与治淮思想变迁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卢勇</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农业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11</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WW02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国“南方文艺复兴”文学的道德重构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韩启群</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林业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12</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XW03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抗争性网络集群行为的生成及应对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相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林业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13</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ZZ05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生态县生态文明建设的激励机制与引领范式</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加猛</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林业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14</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WW037</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爱伦</w:t>
            </w:r>
            <w:r>
              <w:rPr>
                <w:rFonts w:cs="宋体;SimSun" w:ascii="宋体;SimSun" w:hAnsi="宋体;SimSun"/>
                <w:kern w:val="0"/>
                <w:sz w:val="22"/>
                <w:szCs w:val="22"/>
              </w:rPr>
              <w:t>·</w:t>
            </w:r>
            <w:r>
              <w:rPr>
                <w:rFonts w:ascii="宋体;SimSun" w:hAnsi="宋体;SimSun" w:cs="宋体;SimSun"/>
                <w:kern w:val="0"/>
                <w:sz w:val="22"/>
                <w:szCs w:val="22"/>
              </w:rPr>
              <w:t>坡小说寓意发生的逻辑界面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于雷</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理工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15</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YY067</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庭审话语的社会认知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丽萍</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理工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16</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ZZ04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特色政务诚信体系建设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程倩</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理工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17</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SH05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络时代人际交往方式新变化的社会学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杰</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航空航天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18</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TQ05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协同网络的行业知识库的构建及其应用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明宝</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航空航天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19</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GL04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微企业横向战略联盟与创新绩效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松强</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工业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20</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YY07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语言学研究生实验研究能力系统评价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鲍贵</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工业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21</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ZZ04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特色的政府生态责任追究制度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爱宝</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工业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22</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GL07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群体性劳资冲突的嬗变机理与协调机制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君玲</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23</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KG01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铜时代长江下游地区中原化进程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东升</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24</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KS05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主义核心价值观培育与践行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伟</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2"/>
                <w:szCs w:val="22"/>
              </w:rPr>
              <w:t>125</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SH05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众消费行为的符号化倾向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郑震</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26</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SH08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国新型城镇化发展的“空间落点”及其发展形态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小武</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27</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TQ01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图书馆电子书服务体系的构建与评价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铭</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28</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TQ03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引文分析的期刊非正常引用行为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鞠秀芳</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29</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WW02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当代美国小说中的</w:t>
            </w:r>
            <w:r>
              <w:rPr>
                <w:rFonts w:cs="宋体;SimSun" w:ascii="宋体;SimSun" w:hAnsi="宋体;SimSun"/>
                <w:kern w:val="0"/>
                <w:sz w:val="22"/>
                <w:szCs w:val="22"/>
              </w:rPr>
              <w:t>9·11</w:t>
            </w:r>
            <w:r>
              <w:rPr>
                <w:rFonts w:ascii="宋体;SimSun" w:hAnsi="宋体;SimSun" w:cs="宋体;SimSun"/>
                <w:kern w:val="0"/>
                <w:sz w:val="22"/>
                <w:szCs w:val="22"/>
              </w:rPr>
              <w:t>叙事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但汉松</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30</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XW03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新素养”视域下的青少年社交媒体使用行为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晓燕</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31</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JY02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型农村社会养老保险制度对农村居民养老模式与养老质量的影响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晔</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32</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JY09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世纪以来我国农民工消费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曲兆鹏</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33</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ZZ01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近代法国自由主义思想探源：从贡斯当到托克维尔</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韩伟华</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34</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ZZ017</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现代国家建设视野下的英模塑造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赖静萍</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35</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ZS02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唐船风说书”译注及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波</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36</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ZW007</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体制论研究</w:t>
            </w:r>
            <w:r>
              <w:rPr>
                <w:rFonts w:cs="宋体;SimSun" w:ascii="宋体;SimSun" w:hAnsi="宋体;SimSun"/>
                <w:kern w:val="0"/>
                <w:sz w:val="22"/>
                <w:szCs w:val="22"/>
              </w:rPr>
              <w:t>--</w:t>
            </w:r>
            <w:r>
              <w:rPr>
                <w:rFonts w:ascii="宋体;SimSun" w:hAnsi="宋体;SimSun" w:cs="宋体;SimSun"/>
                <w:kern w:val="0"/>
                <w:sz w:val="22"/>
                <w:szCs w:val="22"/>
              </w:rPr>
              <w:t>从现代到后现代</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计武</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37</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ZW04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元明清曲谱形态与文化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莉莉</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38</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DJ00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民主主义革命时期根据地乡村政权建设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建华</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39</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FX10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证券内幕交易构成和证明的疑难法律问题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曾洋</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40</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FX11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垄断行业改革背景下反垄断法和行业规制法的关系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小敏</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41</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FX12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利权的不确定性与专利诱饵的法律规制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棣枫</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42</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KS00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当代西方“列宁学”的学术谱系、理论观点及其批判</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传平</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43</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SS01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世纪英国文化传播的路径与特点研究（</w:t>
            </w:r>
            <w:r>
              <w:rPr>
                <w:rFonts w:cs="宋体;SimSun" w:ascii="宋体;SimSun" w:hAnsi="宋体;SimSun"/>
                <w:kern w:val="0"/>
                <w:sz w:val="22"/>
                <w:szCs w:val="22"/>
              </w:rPr>
              <w:t>1159-1485</w:t>
            </w:r>
            <w:r>
              <w:rPr>
                <w:rFonts w:ascii="宋体;SimSun" w:hAnsi="宋体;SimSun" w:cs="宋体;SimSun"/>
                <w:kern w:val="0"/>
                <w:sz w:val="22"/>
                <w:szCs w:val="22"/>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于文杰</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44</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SS02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近代英国劳资冲突化解机制的形成研究（</w:t>
            </w:r>
            <w:r>
              <w:rPr>
                <w:rFonts w:cs="宋体;SimSun" w:ascii="宋体;SimSun" w:hAnsi="宋体;SimSun"/>
                <w:kern w:val="0"/>
                <w:sz w:val="22"/>
                <w:szCs w:val="22"/>
              </w:rPr>
              <w:t>1760—1914</w:t>
            </w:r>
            <w:r>
              <w:rPr>
                <w:rFonts w:ascii="宋体;SimSun" w:hAnsi="宋体;SimSun" w:cs="宋体;SimSun"/>
                <w:kern w:val="0"/>
                <w:sz w:val="22"/>
                <w:szCs w:val="22"/>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金源</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45</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TQ04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海洋强国科研实力的情报学分析及海洋学领域学科导航的构建</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薇娜</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46</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WW02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上健次小说创作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奕红</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47</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WW047</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国后现代小说形式变革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锦龙</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48</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XW00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境及灾害问题的报道理念深化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邓利平</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49</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YY01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认知语义学视角下的动词语义表征与动态论元结构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韧</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50</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YY13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朝鲜语方言调查研究及有声语料库建设</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锦花</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51</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ZX02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气候科学争论的哲学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戴建平</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52</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ZZ00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球化背景下我国收入分配改革与国家政治稳定的政策路径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培暄</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53</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ZS05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抗战时期南京中外财产损失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姜良芹</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54</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ZW03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比较诗律学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立尧</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55</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ZW14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知识分子、文艺与革命的同路及歧途（</w:t>
            </w:r>
            <w:r>
              <w:rPr>
                <w:rFonts w:cs="宋体;SimSun" w:ascii="宋体;SimSun" w:hAnsi="宋体;SimSun"/>
                <w:kern w:val="0"/>
                <w:sz w:val="22"/>
                <w:szCs w:val="22"/>
              </w:rPr>
              <w:t>1924-1937</w:t>
            </w:r>
            <w:r>
              <w:rPr>
                <w:rFonts w:ascii="宋体;SimSun" w:hAnsi="宋体;SimSun" w:cs="宋体;SimSun"/>
                <w:kern w:val="0"/>
                <w:sz w:val="22"/>
                <w:szCs w:val="22"/>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葛飞</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56</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ZJ00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无神论传统的现代转型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林</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57</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ZJ017</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世纪中印佛教制度差异比较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净因</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58</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ZJ01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诠释学视野中的佛典汉译与理解问题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程恭让</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59</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ZJ02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华书院研究（</w:t>
            </w:r>
            <w:r>
              <w:rPr>
                <w:rFonts w:cs="宋体;SimSun" w:ascii="宋体;SimSun" w:hAnsi="宋体;SimSun"/>
                <w:kern w:val="0"/>
                <w:sz w:val="22"/>
                <w:szCs w:val="22"/>
              </w:rPr>
              <w:t>1818-1873</w:t>
            </w:r>
            <w:r>
              <w:rPr>
                <w:rFonts w:ascii="宋体;SimSun" w:hAnsi="宋体;SimSun" w:cs="宋体;SimSun"/>
                <w:kern w:val="0"/>
                <w:sz w:val="22"/>
                <w:szCs w:val="22"/>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谭树林</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60</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AGL00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兴风险与公共安全体系的适应能力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海波</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61</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ATQ00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知识组织的产品分类本体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奇</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62</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AZX01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现象学运动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向红</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63</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AZS01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晚清社会欺诈问题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玉</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64</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FX09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破产重整制度的优化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旺翔</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财经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65</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XW047</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政务微博意见领袖形成机制的经济学分析</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泱育</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财经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66</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JY03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空间经济视角下集聚效应、拥挤成本与我国城市空间结构优化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文武</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财经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67</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FX09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动产担保物权一元化立法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董学立</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财经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68</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GL057</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融资视角的企业社会责任价值创造机理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开田</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财经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69</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JL04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新驱动下的我国高端服务业国际竞争力提升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宣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财经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70</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TJ02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国资源型城市可持续发展影响因素及其影响机制的实证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存芝</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财经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71</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ZZ04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政府创新生成扩散机理与培育策略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强</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财经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72</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ZJ01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元代佛教文学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龚世俊</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财经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73</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AKG00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山村遗址考古发掘报告</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润垦</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博物院</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74</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JY09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知识产权贸易对我国实施创新驱动战略的影响及政策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顾晓燕</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陵科技学院</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75</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JY07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业收入波动条件下的农产品质量安全激励机制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常伟</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信息职业技术学院</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76</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JL01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收入分配改革提升经济增长质量的机制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子联</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师范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77</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WW01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帕慕克与苏菲神秘主义思想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虎</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师范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78</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YY03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甲骨文字形的配准识别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顾绍通</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师范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79</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ZX06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列奥施特劳斯犹太思想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山奎</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师范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80</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ZZ01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近代中国自由观念史研究（</w:t>
            </w:r>
            <w:r>
              <w:rPr>
                <w:rFonts w:cs="宋体;SimSun" w:ascii="宋体;SimSun" w:hAnsi="宋体;SimSun"/>
                <w:kern w:val="0"/>
                <w:sz w:val="22"/>
                <w:szCs w:val="22"/>
              </w:rPr>
              <w:t>1840-1949</w:t>
            </w:r>
            <w:r>
              <w:rPr>
                <w:rFonts w:ascii="宋体;SimSun" w:hAnsi="宋体;SimSun" w:cs="宋体;SimSun"/>
                <w:kern w:val="0"/>
                <w:sz w:val="22"/>
                <w:szCs w:val="22"/>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冠群</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师范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81</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ZZ03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层社会管理创新中的协同治理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定财</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师范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82</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ZW01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早期神话意象演变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怀义</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师范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83</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JL07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关联特征演化、产业链网构建与流通业创新发展</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司增绰</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师范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84</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SH03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络群体性事件的生成、演化与治理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郝其宏</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师范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85</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SS00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非种族和解问题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红旗</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师范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86</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JY05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扩大内需的新城镇化发展模式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淑华</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师范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87</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YY00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子句论元的语段性质及指称实现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在江</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师范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88</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YY06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汉语实词虚化的变异社会语言学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蔡冰</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师范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89</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ZW01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w:t>
            </w:r>
            <w:r>
              <w:rPr>
                <w:rFonts w:ascii="宋体;SimSun" w:hAnsi="宋体;SimSun" w:cs="宋体;SimSun"/>
                <w:kern w:val="0"/>
                <w:sz w:val="22"/>
                <w:szCs w:val="22"/>
              </w:rPr>
              <w:t>世纪西方自传理论的话语模式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成军</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师范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90</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ZW12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时期短篇小说艺术范式创新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郝敬波</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师范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91</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ZW13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w:t>
            </w:r>
            <w:r>
              <w:rPr>
                <w:rFonts w:ascii="宋体;SimSun" w:hAnsi="宋体;SimSun" w:cs="宋体;SimSun"/>
                <w:kern w:val="0"/>
                <w:sz w:val="22"/>
                <w:szCs w:val="22"/>
              </w:rPr>
              <w:t>世纪中国作家迁徙对文学生态的影响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力</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师范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92</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AYY007</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汉语句法加工中的语序机制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强</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师范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93</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KS02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冷战后美国两洋同盟演化与国际格局转型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钮维敢</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委党校</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94</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XW04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微博空间中公务人员的政治传播行为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兵</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委党校</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95</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ZZ00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国重大民生政策制定中协商民主机制化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敏宁</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委党校</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96</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ZZ02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兴媒体背景下公民有序政治参与引导机制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伟</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委党校</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97</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KS01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克思主义生态文明思想及其历史发展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民华</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委党校</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98</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KS07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形势下执政党意识形态领导力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桂珍</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委党校</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99</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JY08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国家庭农场企业化经营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泰玲</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委党校</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ZZ06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微博政治参与的效度及维稳长效机制建构</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金水</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委党校</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1</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ADJ00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建农村服务型党组织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冯治</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委党校</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2</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AKS00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特色社会主义协商民主制度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布成良</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委党校</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3</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FX047</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集资型金融犯罪刑法规制体系的完善问题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伟</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社科院</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4</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GJ01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世界文化多样性与文化对话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昕</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社科院</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5</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SH11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益性和产业化相结合的养老服务模式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岚</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社科院</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6</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JL097</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都市带建设与中国经济发展的空间非均衡战略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汪海</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社科院</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7</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AZW00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市化进程与乡村叙事的文化互动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静</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社科联</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8</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DJ01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共产党科技文化建设的历史考察与经验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侯强</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理工学院</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9</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GL06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校科研创新团队内部知识转移运行机制与影响因素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锋</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科技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10</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JL04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镇化、服务业发展驱动我国消费需求扩张的路径选择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汤向俊</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科技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11</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TQ04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面向微博的舆情波动与扩散趋势预估模型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亮</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警官学院</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12</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ZS04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国民政府警政建设研究（</w:t>
            </w:r>
            <w:r>
              <w:rPr>
                <w:rFonts w:cs="宋体;SimSun" w:ascii="宋体;SimSun" w:hAnsi="宋体;SimSun"/>
                <w:kern w:val="0"/>
                <w:sz w:val="22"/>
                <w:szCs w:val="22"/>
              </w:rPr>
              <w:t>1927-1937</w:t>
            </w:r>
            <w:r>
              <w:rPr>
                <w:rFonts w:ascii="宋体;SimSun" w:hAnsi="宋体;SimSun" w:cs="宋体;SimSun"/>
                <w:kern w:val="0"/>
                <w:sz w:val="22"/>
                <w:szCs w:val="22"/>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封野</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警官学院</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13</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DJ03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党员退出机制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程建军</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学院</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14</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KS00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克思恩格斯城乡融合理论与我国城乡发展一体化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明宇</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15</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FX02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隋唐监察法制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先昌</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16</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GL03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面向小微企业的信用担保机构制度约束及破解策略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学舟</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17</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GL13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镇化背景下农民重特大疾病保障和救助机制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詹长春</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18</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TQ02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移动图书馆服务质量影响因素与提升策略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国洪</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19</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GL06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市融入过程中群际关系的社会心理机制实验与建模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峰</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南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20</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TY02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复杂性理论视域下的学校体育政策执行模式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潘凌云</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南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21</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JY10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国粮食主产区利益补偿机制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瑛</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南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22</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ZW01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古后期佛教般若范畴与美学流变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建军</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南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23</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FX03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百年中国城乡规划法律问题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牛锦红</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淮阴师范学院</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24</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YY05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汉语量词发展史及其语法化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建平</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淮阴师范学院</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25</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JY06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对外贸易中的碳排放绩效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爱军</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淮阴师范学院</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26</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ZW09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古代联句诗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范新阳</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淮阴师范学院</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27</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GL00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球价值链视角下我国发展战略性新兴产业的追赶时机、赶超路径与政策选择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永春</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海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28</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GL09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弱势群体保护视角下黄河上游水生态补偿机制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艳萍</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海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29</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KS00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克思恩格斯列宁的选举思想及当代启示</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靳晓霞</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海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30</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KS03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德勒兹与鲍德里亚现代性批判比较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静</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海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31</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TQ047</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企业海外风险情报检测的合作治理机制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丁源</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海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32</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JL047</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空间经济学视角下中国企业对非洲海外投资的战略调整、引力集聚和治理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田泽</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海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33</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KS08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现代化视野中大学生思想政治教育系统整合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其昂</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海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34</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SH02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后农业税时代”村级公益事业建设村民投入意愿及激励机制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曹海林</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海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35</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SH02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浙沪沿海工业污染的社会风险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顾金土</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海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36</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ZX08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资本的伦理学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余达淮</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海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37</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FX02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市交通管制法制化问题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煜兴</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南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38</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FX10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私法视野下的水权配置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平基</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南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39</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TQ05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云计算环境下电子文件一体化管理实证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建新</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南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40</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ZX01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克思承认哲学思想及其当代价值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良斌</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南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41</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ZS06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明清江南地区医疗生活史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程国斌</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南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42</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ZS06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道德经》在英语世界的传播与影响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雪萌</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南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43</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FX00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学类国家社科基金项目创新体制转型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洪涛</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南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44</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JL00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同社会环境下民主制度对腐败现象治理效应的经济学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董斌</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南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45</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KS09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当前我国青年精神生活质量调查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廖小琴</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南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46</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TQ02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字阅读机制与导读策略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袁曦临</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南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47</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TQ02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数据时代图书馆用户信息的资源化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爱国</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南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48</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YY15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英语学习者句法与语义加工的</w:t>
            </w:r>
            <w:r>
              <w:rPr>
                <w:rFonts w:cs="宋体;SimSun" w:ascii="宋体;SimSun" w:hAnsi="宋体;SimSun"/>
                <w:kern w:val="0"/>
                <w:sz w:val="22"/>
                <w:szCs w:val="22"/>
              </w:rPr>
              <w:t>ERP</w:t>
            </w:r>
            <w:r>
              <w:rPr>
                <w:rFonts w:ascii="宋体;SimSun" w:hAnsi="宋体;SimSun" w:cs="宋体;SimSun"/>
                <w:kern w:val="0"/>
                <w:sz w:val="22"/>
                <w:szCs w:val="22"/>
              </w:rPr>
              <w:t>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霄翔</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南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49</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ZX08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现代医疗技术中的生命伦理问题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岳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南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50</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ZX09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宋代墓葬图像的文化与审美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习文</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南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51</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ZW08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脉望馆钞校本古今杂剧》整理与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子方</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南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52</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ZJ04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墓室壁画的图像体系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汪小洋</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南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53</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RK02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市边缘失地农民就业质量问题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继迁</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54</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CSH10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态系统视角下流动儿童权利保护与社会工作干预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玉兰</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55</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FX09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消费安全的法律规制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钱玉文</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56</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GL10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球治理非法采伐的贸易影响及对策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志杰</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57</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JL05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美贸易利益结构测算模型的构造与应用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姜鸿</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58</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KS10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主义核心价值观的“跟进式”培育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浦玉忠</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大学</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59</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YY04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江淮方言语法比较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健</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熟理工学院</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60</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BZX00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项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二国际意识形态理论及其历史效应研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宏</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熟理工学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44:00Z</dcterms:created>
  <dc:creator>雨林木风</dc:creator>
  <dc:description/>
  <cp:keywords/>
  <dc:language>en-US</dc:language>
  <cp:lastModifiedBy>雨林木风</cp:lastModifiedBy>
  <dcterms:modified xsi:type="dcterms:W3CDTF">2013-11-20T08:44:00Z</dcterms:modified>
  <cp:revision>2</cp:revision>
  <dc:subject/>
  <dc:title/>
</cp:coreProperties>
</file>